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玩  竹  竿 ——大班体育活动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探索竹竿的不同玩法，进一步萌发创新与合作的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玩竹竿的过程中学习助跑跨跳过宽</w:t>
      </w:r>
      <w:r>
        <w:rPr>
          <w:rFonts w:cs="Arial" w:ascii="Verdana" w:hAnsi="Verdana"/>
          <w:color w:val="000000"/>
          <w:kern w:val="0"/>
          <w:szCs w:val="21"/>
        </w:rPr>
        <w:t>50</w:t>
      </w:r>
      <w:r>
        <w:rPr>
          <w:rFonts w:ascii="Verdana" w:hAnsi="Verdana" w:cs="Arial"/>
          <w:color w:val="000000"/>
          <w:kern w:val="0"/>
          <w:szCs w:val="21"/>
        </w:rPr>
        <w:t>厘米左右的平行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在玩竹竿中进一步增强对体育活动的兴趣以及勇于克服困难的信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金箍棒人手一根，“树桩”四个，小红旗四面，皇冠四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会做竹竿操，练习过双脚立定跳远，部分幼儿有一定的玩棒经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准备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路纵队走到四根长竹竿处，以组为单位，右手持竹竿，集体练习竹竿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猴儿们，我们一起出去玩吧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举一举呀，走一走；走一走呀，蹲一蹲；蹲一蹲呀，放一放；放一放呀，荡秋千；荡一荡呀，转一转；转一转呀，摇一摇；摇一摇呀，真快乐，天天做操身体好！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探索竹竿的不同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猴儿们！你看我的金箍棒漂亮吗？你们想不想玩啊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我来给你们变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自由玩竹竿，初次探索不同玩法，满足玩的欲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请每个小朋友拿一根金箍棒，自己找一个空地方玩一玩，看谁玩的方法又多又好，还能注意安全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学耍金箍棒、在手心里保持平衡、放在跨下当马骑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幼儿自由站成面对面的两排，请有创新玩法的幼儿在两队之间介绍并演示玩法，让个别幼儿学一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幼儿合作玩竹竿，进一步探索竹竿的不同玩法。教师有意识的鼓励幼儿讲给别人听，促进同伴间互相学习能力的发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刚才是你一个人玩的，现在请你自己找一个朋友一起玩，想想有没有什么新的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两手握住竹竿的两头，俩俩将竹竿“十”字交叉比谁的力气大，进行对抗练习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多人把竹竿放在地上跳房子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双脚立定跳“小河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针对跳“小河”，移动其中一根竹竿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小河变宽了，谁有办法跳过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直接在原地跳、跑了跳、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  幼儿自由站成面对面的两排，请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或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以上幼儿站在两排中间，结伴说出合作玩的方法进行示范，同时让其他幼儿学一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他们是怎么过小河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要先跑再跳、跳的时候两只脚要分开、还要用力跳……）</w:t>
      </w:r>
      <w:r>
        <w:rPr>
          <w:rFonts w:cs="Arial" w:ascii="Verdana" w:hAnsi="Verdana"/>
          <w:color w:val="000000"/>
          <w:kern w:val="0"/>
          <w:szCs w:val="21"/>
        </w:rPr>
        <w:t>T</w:t>
      </w:r>
      <w:r>
        <w:rPr>
          <w:rFonts w:ascii="Verdana" w:hAnsi="Verdana" w:cs="Arial"/>
          <w:color w:val="000000"/>
          <w:kern w:val="0"/>
          <w:szCs w:val="21"/>
        </w:rPr>
        <w:t>：猴儿们真聪明，谁来教教老师，怎样才能跳过小河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示范跨跳动作，并与孩子一起用“跑”、“用力跨”、“蹲一蹲”概括动作要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  以小组为单位用竹竿搭成不同宽窄的小河，提示幼儿根据自己的能力选择不同宽度练习跨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请你们找个空地方搭出一条一头宽一头窄的小河，然后跨跳过小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要求幼儿根据自己的能力选择合适的宽度跨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综合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结合游戏场地，介绍游戏玩法及规则。幼儿以组为单位把竹竿收好，排成四路纵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猴儿们，我们一起来玩一个游戏。做游戏的时候，我们要走“钢索”、跨跳“小河”、钻过“山洞”、绕过大树桩，拔下红旗，跑回原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比比哪一组最先到，注意要拔下红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根据时间确定游戏的次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今天，我们都很出色，胜利完成了任务，现在开始颁奖！（幼儿欢呼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放松、整理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今天，你们玩的高兴吗？让我们一起来跳舞吧！（猴操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4:00Z</dcterms:modified>
  <cp:revision>2</cp:revision>
  <dc:subject/>
  <dc:title/>
</cp:coreProperties>
</file>