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探索废旧报纸的多种玩法，培养幼儿的创造思维能力和探索欲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游戏活动，进一步发展幼儿的平衡协调的能力、跳的能力以及各种运动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参与活动的兴趣，以及活动中愉快的情绪体验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重点：发展幼儿运动能力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难点：培养幼儿创造思维能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废旧报纸若干，将每张报纸卷成小棒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　　　音乐材料，磁带、录音机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导入活动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带领幼儿跑步进入活动场地，做热身操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：孩子们，今天教师给大家带来了礼物。瞧瞧这是什么？（出示用报纸做的小棒）天气真好，我们拿着小棒一起到外面去玩吧。（引导幼儿跑步进入场地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音乐：幼儿一起活动身体，做热身操。（反复两遍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游戏活动：我和报纸做游戏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１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导入部分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请幼儿将报纸打开，在场地在自由坐下：“孩子们，刚才大家跳舞跳得真好，我们坐下休息一下吧”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２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讨论：“报纸可以怎么玩”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：“咦，孩子们，刚才我们的小棒怎么不见了”？（幼儿回答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：“报纸可真有趣啊，我们想想报纸可以怎么玩”？（幼儿自由讨论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小结幼儿讨论情况：报纸有好多种玩法，有的小朋友说可以做成球来踢着玩，有的说可以当成小河来跳着玩，孩子们可真聪明，现在我们就比一比，看谁和报纸玩得最高兴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自由玩报纸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教师带领幼儿随音乐自由玩报纸，刚开始可以探索一个人玩报纸的方法，然后探索两个人玩报纸的方法，最后可以探索许多个人一起玩报纸的方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每当有幼儿想出一种好玩的方法时，教师可以先请这个幼儿示范，然后带领大家跟这个孩子一起玩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集体游戏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·</w:t>
      </w:r>
      <w:r>
        <w:rPr>
          <w:rFonts w:ascii="Verdana" w:hAnsi="Verdana" w:cs="Arial"/>
          <w:color w:val="000000"/>
          <w:kern w:val="0"/>
          <w:sz w:val="18"/>
          <w:szCs w:val="18"/>
        </w:rPr>
        <w:t>一个孩子与报纸的游戏：当作小河跳着玩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·</w:t>
      </w:r>
      <w:r>
        <w:rPr>
          <w:rFonts w:ascii="Verdana" w:hAnsi="Verdana" w:cs="Arial"/>
          <w:color w:val="000000"/>
          <w:kern w:val="0"/>
          <w:sz w:val="18"/>
          <w:szCs w:val="18"/>
        </w:rPr>
        <w:t>两个孩子与报纸的游戏：作成小路，走着玩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·</w:t>
      </w:r>
      <w:r>
        <w:rPr>
          <w:rFonts w:ascii="Verdana" w:hAnsi="Verdana" w:cs="Arial"/>
          <w:color w:val="000000"/>
          <w:kern w:val="0"/>
          <w:sz w:val="18"/>
          <w:szCs w:val="18"/>
        </w:rPr>
        <w:t>多个孩子与报纸的游戏：连成长城走着玩、做成小球踢着玩、做成木桩跳着玩……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５、小结评价活动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·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将报纸收集在一起，形成初步的保护环境的意识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·</w:t>
      </w:r>
      <w:r>
        <w:rPr>
          <w:rFonts w:ascii="Verdana" w:hAnsi="Verdana" w:cs="Arial"/>
          <w:color w:val="000000"/>
          <w:kern w:val="0"/>
          <w:sz w:val="18"/>
          <w:szCs w:val="18"/>
        </w:rPr>
        <w:t>表扬幼儿自己创造的玩法，鼓励幼儿互相学习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：“现在我们应该把报纸怎么办呢”？（幼儿回答）教师：“对，我们一起把报纸带回家，再和报纸玩游戏吧！希望孩子们想出更多与别的小朋友不一样的玩法”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结束活动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和幼儿一起将报纸做成一朵花，一起表演《蝴蝶花》作为结束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5:24:00Z</dcterms:modified>
  <cp:revision>3</cp:revision>
  <dc:subject/>
  <dc:title/>
</cp:coreProperties>
</file>