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体育：我是小小建筑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学习侧身钻圈的动作要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倾听不断加快的口令，做出快速反应，尽量将动作做正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对形练习的过程中，注意按口令与同伴合作走到相应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磁带“踏浪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人手两面红旗、一块积木，直径为</w:t>
      </w:r>
      <w:r>
        <w:rPr>
          <w:rFonts w:cs="Arial" w:ascii="Verdana" w:hAnsi="Verdana"/>
          <w:color w:val="000000"/>
          <w:kern w:val="0"/>
          <w:sz w:val="18"/>
          <w:szCs w:val="18"/>
        </w:rPr>
        <w:t>60</w:t>
      </w:r>
      <w:r>
        <w:rPr>
          <w:rFonts w:ascii="Verdana" w:hAnsi="Verdana" w:cs="Arial"/>
          <w:color w:val="000000"/>
          <w:kern w:val="0"/>
          <w:sz w:val="18"/>
          <w:szCs w:val="18"/>
        </w:rPr>
        <w:t>厘米的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平衡木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准备活动—韵律操：“踏浪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幼儿进行队列变化练习。变化的顺序是：一个大圆走—六个小圆走—一个大圆走—六路纵队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带领幼儿表演“踏浪”，尽量要将动作做到位。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游戏活动——我是小小建筑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解侧身钻圈的动作要领，身体对圈侧站，下蹲，一只脚伸过圈，低头缩身钻过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一名幼儿根据教师的讲解做示范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活动，每组幼儿抱一块积木在起跑线后，听到信号，头排的幼儿抱者积木钻过“山洞”（圈），走过小桥（平衡木）跑到场地的另一端，放下积木快跑回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反复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Arial"/>
          <w:color w:val="000000"/>
          <w:kern w:val="0"/>
          <w:sz w:val="18"/>
          <w:szCs w:val="18"/>
        </w:rPr>
        <w:t>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游戏活动：机器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扮演科学家，幼儿扮演机器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游戏开始，科学家发出口令“快跑”、“慢走”等口令，机器人根据口令作出不同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放松活动——机器人放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机器人根据科学家的口令进行放松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1:00Z</dcterms:modified>
  <cp:revision>2</cp:revision>
  <dc:subject/>
  <dc:title/>
</cp:coreProperties>
</file>