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健康领域：小猴运桃</w:t>
      </w:r>
      <w:r>
        <w:rPr>
          <w:rFonts w:ascii="宋体;SimSun" w:hAnsi="宋体;SimSun" w:cs="宋体;SimSun"/>
          <w:color w:val="000000"/>
          <w:kern w:val="0"/>
          <w:szCs w:val="21"/>
        </w:rPr>
        <w:t>──</w:t>
      </w:r>
      <w:r>
        <w:rPr>
          <w:rFonts w:ascii="Verdana" w:hAnsi="Verdana" w:cs="Arial"/>
          <w:color w:val="000000"/>
          <w:kern w:val="0"/>
          <w:szCs w:val="21"/>
        </w:rPr>
        <w:t>大班体育活动设计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提高幼儿跳跃、平衡、投掷等技能；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培养幼儿“一物多玩”的兴趣和遵守游戏规则的习惯；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废旧报纸每人一张，报纸团若干；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猴子头饰若干、录音机、磁带。活动过程：一、小猴子下山了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随教师一起头戴头饰，手持用报纸卷成的小棒，扛在肩上，随着音乐步入操场，教师指导语：“今天猴王妈妈（教师）要带她的小猴子们到很远的地方去搬运桃子，路上要经过许多小沟和木桥，路很不好走。”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“猴儿们，操练起来！”幼儿跟老师一起分散站在场地上随音乐做棍棒操。二、小猴练武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教师指导说：“在运桃之前我们要练练武艺，练好了本领才能把桃子运回来。”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练习跳跃、平衡。四人一组，练习跳小沟走小桥，两名幼儿用纸棒摆成小沟，另两名幼儿用纸棒摆成小桥，然后练习跳小沟，走小桥，请配合好的组示范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练习投掷。四人一组，练习把桃子投入山洞，一个将报纸揉成团当桃子，另外三人的纸棒放在地上，拼成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ascii="Verdana" w:hAnsi="Verdana" w:cs="Arial"/>
          <w:color w:val="000000"/>
          <w:kern w:val="0"/>
          <w:szCs w:val="21"/>
        </w:rPr>
        <w:t>形，当山洞，轮流练习投掷，请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名幼儿示范后，其他幼儿组合练习。三、猴子运桃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做游戏“小猴子搬运桃子”，介绍游戏规则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人一组，各组第一个幼儿将纸卷棒横放在地上，跳过纸卷，到前面筐内取一个“桃”（纸团）往回跑，排在队伍后面；第二个幼儿跳过一根纸棒后，把自己的纸棒横放在地上，再跳过去，到前面筐内取一个“桃”后跑回；第三个幼儿跳过一、二根纸棒后，把自己的纸棒竖放在地上，从棒上走过，取一个“桃”跑回；第四个幼儿同第三个幼儿一样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各组幼儿依次手拿“桃子”跳过小沟，走过小桥，将桃子投入前面的山洞。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教师注意分组指导，培养幼儿的反应力和一物多玩的兴趣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表扬动作快，投得准的小猴子。四、小猴子回家了放音乐，猴王妈妈带领小猴子，抬上桃子，扛上小棒，踏着步子回家了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1:00Z</dcterms:modified>
  <cp:revision>2</cp:revision>
  <dc:subject/>
  <dc:title/>
</cp:coreProperties>
</file>