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预定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单双脚跳的动作要领，发展跳跃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高下肢的耐肌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主动参与活动的态度，激发体育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育资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，轻快的音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呼啦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预定程序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询问幼儿，有没有看过水塘里或田间的小青蛙，小青蛙的动作是怎样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播放音乐，与幼儿一起布置场地，指定一个区域为水塘，于水塘中放置呼啦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师请幼儿当小青蛙，鼓励幼儿踊跃尝试跳跃的创意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观察幼儿的跳跃动作，找出幼儿示范的有创意的跳跃动作，转身跳、直线跳、变换方向跳、连续跳等，并为其动作取名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教师说，每只小青蛙都很棒，努力学了很多的本领，现在，要看看大家的本领怎么样，请依指令做出跳跃的动作。例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青蛙跳上岸：原地双脚向上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青蛙跳荷叶：双脚连续向前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青蛙比跳远：幼儿分组，数名幼儿听哨声，于教师指定的起点处立定跳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青蛙跳房子：双脚连续向前侧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青蛙跳下水：双脚向下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两人一组，一人负责变换动作，另一人则跟随着变换动作。培养合作、专注力，以及动作变换之间身体的灵活性和协调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、收拾场地、器材，整理仪容，完成课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3:00Z</dcterms:modified>
  <cp:revision>3</cp:revision>
  <dc:subject/>
  <dc:title/>
</cp:coreProperties>
</file>