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体育活动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小青蛙跳田埂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原有的基础上，准确地练习跳的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幼儿学习跳过</w:t>
      </w:r>
      <w:r>
        <w:rPr>
          <w:rFonts w:cs="Arial" w:ascii="Verdana" w:hAnsi="Verdana"/>
          <w:color w:val="000000"/>
          <w:kern w:val="0"/>
          <w:sz w:val="18"/>
          <w:szCs w:val="18"/>
        </w:rPr>
        <w:t>25-30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宽的平行线，发展幼儿跳跃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知道小青蛙是益虫，能保护庄稼，大家都要爱护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通过游戏，培养幼儿的灵敏，协调性及遵守纪律的良好品德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与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学习跳过</w:t>
      </w:r>
      <w:r>
        <w:rPr>
          <w:rFonts w:cs="Arial" w:ascii="Verdana" w:hAnsi="Verdana"/>
          <w:color w:val="000000"/>
          <w:kern w:val="0"/>
          <w:sz w:val="18"/>
          <w:szCs w:val="18"/>
        </w:rPr>
        <w:t>25-30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宽的纸板（双脚并拢，两臂摆动同时屈膝半蹲，蹬地向前跳过纸板，轻轻落地）这次活动主要练习跳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动作要领，所以是重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动作协调地跳过</w:t>
      </w:r>
      <w:r>
        <w:rPr>
          <w:rFonts w:cs="Arial" w:ascii="Verdana" w:hAnsi="Verdana"/>
          <w:color w:val="000000"/>
          <w:kern w:val="0"/>
          <w:sz w:val="18"/>
          <w:szCs w:val="18"/>
        </w:rPr>
        <w:t>25-30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宽的纸板。在掌握好跳的基础上增加了一定的宽度，孩子的动作要做到协调自然是不容易的，所以定为难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——基本部分——结束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开始部分（约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：引起孩子的活动兴趣，要求精神饱满，积极愉快地参加活动，通过队型练习和纸板操。使幼儿上下肢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及躯干部大肌肉群，关节，韧带得到活动，为基本部分做好准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基本部分（约</w:t>
      </w:r>
      <w:r>
        <w:rPr>
          <w:rFonts w:cs="Arial" w:ascii="Verdana" w:hAnsi="Verdana"/>
          <w:color w:val="000000"/>
          <w:kern w:val="0"/>
          <w:sz w:val="18"/>
          <w:szCs w:val="18"/>
        </w:rPr>
        <w:t>17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，幼儿实际练习时间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：经过开始部分的准备，孩子的情绪已经比较投入，所以此时进行动作分解练习效果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佳。教师要保证有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左右的时间让幼儿充分地，自主地活动。通过多种形式的教学方法和组织形式增加幼儿练习的机会，同时注意掌握好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运动的强度、密度，控制活动量适中，脉搏指数为</w:t>
      </w:r>
      <w:r>
        <w:rPr>
          <w:rFonts w:cs="Arial" w:ascii="Verdana" w:hAnsi="Verdana"/>
          <w:color w:val="000000"/>
          <w:kern w:val="0"/>
          <w:sz w:val="18"/>
          <w:szCs w:val="18"/>
        </w:rPr>
        <w:t>1.5—1.6</w:t>
      </w:r>
      <w:r>
        <w:rPr>
          <w:rFonts w:ascii="Verdana" w:hAnsi="Verdana" w:cs="Arial"/>
          <w:color w:val="000000"/>
          <w:kern w:val="0"/>
          <w:sz w:val="18"/>
          <w:szCs w:val="18"/>
        </w:rPr>
        <w:t>。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结束部分（约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：游戏后让大家一起分享劳动的喜悦，让幼儿在优美和谐的音乐声中慢慢放松身体，使原来兴奋的神经逐渐恢复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相对安静的状态，在轻松愉快的气氛中结束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2:00Z</dcterms:modified>
  <cp:revision>3</cp:revision>
  <dc:subject/>
  <dc:title/>
</cp:coreProperties>
</file>