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sz w:val="18"/>
          <w:szCs w:val="18"/>
        </w:rPr>
        <w:t>通过活动，发展幼儿钻、爬、跨越及平衡能力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sz w:val="18"/>
          <w:szCs w:val="18"/>
        </w:rPr>
        <w:t>培养幼儿的团队协作精神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.</w:t>
      </w:r>
      <w:r>
        <w:rPr>
          <w:rFonts w:ascii="Verdana" w:hAnsi="Verdana" w:cs="Arial"/>
          <w:color w:val="000000"/>
          <w:sz w:val="18"/>
          <w:szCs w:val="18"/>
        </w:rPr>
        <w:t>激发幼儿帮助他人的情感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重点：发展幼儿身体的各种能力</w:t>
      </w:r>
      <w:r>
        <w:rPr>
          <w:rFonts w:cs="Arial" w:ascii="Verdana" w:hAnsi="Verdana"/>
          <w:color w:val="000000"/>
          <w:sz w:val="18"/>
          <w:szCs w:val="18"/>
        </w:rPr>
        <w:t>;</w:t>
      </w:r>
      <w:r>
        <w:rPr>
          <w:rFonts w:ascii="Verdana" w:hAnsi="Verdana" w:cs="Arial"/>
          <w:color w:val="000000"/>
          <w:sz w:val="18"/>
          <w:szCs w:val="18"/>
        </w:rPr>
        <w:t>难点：发展幼儿的平衡能力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准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场地：梅花桩、隧道、竹梯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进口处形象标志：蓝猫、哪吒、超人，彩旗三面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自制线路图，哨子、小猪、小狗、小猴头饰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音乐：《铁臂阿童木之歌》、录音机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集合幼儿、热身运动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1.  </w:t>
      </w:r>
      <w:r>
        <w:rPr>
          <w:rFonts w:ascii="Verdana" w:hAnsi="Verdana" w:cs="Arial"/>
          <w:color w:val="000000"/>
          <w:sz w:val="18"/>
          <w:szCs w:val="18"/>
        </w:rPr>
        <w:t>小跑步进场（：整队、介绍队名、口号（队训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队员们注意听口令：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跑步走、立停。（教师边吹哨子边喊口令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请队员们排好队，准备做运动吧！（幼儿听音乐做韵律操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向右转，三排起步走，右转弯走，到草地上集合：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Verdana" w:hAnsi="Verdana" w:cs="Arial"/>
          <w:color w:val="000000"/>
          <w:sz w:val="18"/>
          <w:szCs w:val="18"/>
        </w:rPr>
        <w:t>各小队整队（三横队）、立正、稍息、立正。向右看齐、向前看。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Verdana" w:hAnsi="Verdana" w:cs="Arial"/>
          <w:color w:val="000000"/>
          <w:sz w:val="18"/>
          <w:szCs w:val="18"/>
        </w:rPr>
        <w:t>各队介绍队名</w:t>
      </w:r>
      <w:r>
        <w:rPr>
          <w:rFonts w:cs="Arial" w:ascii="Verdana" w:hAnsi="Verdana"/>
          <w:color w:val="000000"/>
          <w:sz w:val="18"/>
          <w:szCs w:val="18"/>
        </w:rPr>
        <w:t>[</w:t>
      </w:r>
      <w:r>
        <w:rPr>
          <w:rFonts w:ascii="Verdana" w:hAnsi="Verdana" w:cs="Arial"/>
          <w:color w:val="000000"/>
          <w:sz w:val="18"/>
          <w:szCs w:val="18"/>
        </w:rPr>
        <w:t>一队：我们的队名是蓝猫队、二队：哪吒队、三队：超人队</w:t>
      </w:r>
      <w:r>
        <w:rPr>
          <w:rFonts w:cs="Arial" w:ascii="Verdana" w:hAnsi="Verdana"/>
          <w:color w:val="000000"/>
          <w:sz w:val="18"/>
          <w:szCs w:val="18"/>
        </w:rPr>
        <w:t>]</w:t>
      </w:r>
      <w:r>
        <w:rPr>
          <w:rFonts w:ascii="Verdana" w:hAnsi="Verdana" w:cs="Arial"/>
          <w:color w:val="00000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rFonts w:ascii="Verdana" w:hAnsi="Verdana" w:cs="Arial"/>
          <w:color w:val="000000"/>
          <w:sz w:val="18"/>
          <w:szCs w:val="18"/>
        </w:rPr>
        <w:t>我们的口号是：我们是最棒的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（给自己爱的鼓励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幼儿拓展训练活动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今天我们将进行户外拓展活动，要进行那些训练呢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sz w:val="18"/>
          <w:szCs w:val="18"/>
        </w:rPr>
        <w:t>观看路线图，交代训练内容及规则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我们一起来看地图，从图上看我们要完成哪些任务？（让幼儿说）应按怎样的顺序进行呢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小结：我们的任务要走过梅花桩、穿越隧道、跨越竹梯、最后到达山顶，（交代每个环节的注意点）返回时从旁边走回来，玩的过程要注意安全，你们听明白了吗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sz w:val="18"/>
          <w:szCs w:val="18"/>
        </w:rPr>
        <w:t>幼儿自由分散练习，教师关注幼儿活动情况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现在请队员们自由练习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集合幼儿，提问：刚才练习过程中遇到了什么困难？（根据幼儿提出的问题，进行实地直观演示讲解。难点：走梅花桩）请成功的幼儿介绍经验，进行示范，教师重点讲解：走梅花桩的要领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.</w:t>
      </w:r>
      <w:r>
        <w:rPr>
          <w:rFonts w:ascii="Verdana" w:hAnsi="Verdana" w:cs="Arial"/>
          <w:color w:val="000000"/>
          <w:sz w:val="18"/>
          <w:szCs w:val="18"/>
        </w:rPr>
        <w:t>分队游戏，分享成功经验。（投放标志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过渡：队员们还有困难吗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集合幼儿整队，请各小队注意：这次游戏分三队进行，一队：蓝猫队、二队：哪吒队、三队：超人队，一个接一个按秩序进行。在这个过程中，你们应发扬团结、互助的精神，到达终点后就大声欢呼一下，表扬一下自己，也可以给后面的队员加油，明白吗？请各队在自己位置上准备，准备好了吗？（吹口哨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集合幼儿（吹口哨）：这次你成功了没有？（给自己爱的鼓励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.</w:t>
      </w:r>
      <w:r>
        <w:rPr>
          <w:rFonts w:ascii="Verdana" w:hAnsi="Verdana" w:cs="Arial"/>
          <w:color w:val="000000"/>
          <w:sz w:val="18"/>
          <w:szCs w:val="18"/>
        </w:rPr>
        <w:t>创设情景，体验爱的情感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过渡：刚才接到命令，小猪、小狗、小猴宝宝在山顶上迷路了，现在需要我们拓展队员的帮助，你们愿意吗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交代：一队负责找小猪、二队负责找小狗、三队负责找小猴，找到后必须由你们全体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位队员一起把他们送回来，明白吗？拯救大行动开始啦！（我们出发吧！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队员们找到后在山上高呼：我们找到啦！我们胜利啦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请队员们护送小动物下山吧！（小动物和队员们拥抱致谢！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：总结拓展活动：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经过这次拓展活动，小朋友变得更能干懂事，也更团结友爱了，我们是最棒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24:00Z</dcterms:modified>
  <cp:revision>3</cp:revision>
  <dc:subject/>
  <dc:title/>
</cp:coreProperties>
</file>