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上海卢湾瑞金一路幼儿园  </w:t>
      </w:r>
      <w:r>
        <w:rPr>
          <w:rFonts w:ascii="Verdana" w:hAnsi="Verdana" w:cs="Verdana" w:eastAsia="Verdana"/>
          <w:color w:val="000000"/>
          <w:kern w:val="0"/>
          <w:sz w:val="18"/>
          <w:szCs w:val="18"/>
        </w:rPr>
        <w:t xml:space="preserve"> </w:t>
      </w:r>
      <w:r>
        <w:rPr>
          <w:rFonts w:ascii="Verdana" w:hAnsi="Verdana" w:cs="Arial"/>
          <w:color w:val="000000"/>
          <w:kern w:val="0"/>
          <w:sz w:val="18"/>
          <w:szCs w:val="18"/>
        </w:rPr>
        <w:t>高慧君</w:t>
      </w:r>
      <w:r>
        <w:rPr>
          <w:rFonts w:cs="Arial" w:ascii="Verdana" w:hAnsi="Verdana"/>
          <w:color w:val="000000"/>
          <w:kern w:val="0"/>
          <w:sz w:val="18"/>
          <w:szCs w:val="18"/>
        </w:rPr>
        <w:br/>
        <w:br/>
      </w:r>
      <w:r>
        <w:rPr>
          <w:rFonts w:ascii="Verdana" w:hAnsi="Verdana" w:cs="Arial"/>
          <w:b/>
          <w:bCs/>
          <w:color w:val="000000"/>
          <w:kern w:val="0"/>
          <w:sz w:val="18"/>
        </w:rPr>
        <w:t>设计思路：</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钻爬”是幼儿基本动作发展之一，而钻的动作又是幼儿非常愿意尝试的，大班幼儿喜欢尝试各种钻的动作（正面钻、侧面钻、蹲着钻、仰面钻、爬着钻等），由于大班幼儿控制动作能力还较欠缺，有些幼儿在钻的时候，不会团身，因此经常出现身体碰撞运动器械的现象，因此设计以钻的动作为主的运动教学，其目的就是让幼儿通过运动教学掌握各种钻的动作，发展钻动作的协调性与灵活性。</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大班幼儿对周围世界有着积极的求知探索态度，爱学好问，有极强的求知欲望。前段时期对我国航天七号上天非常感兴趣，喜欢问许多为什么？如：“航天飞机为什么会飞到月球上去？”；“月球上有没有人，有没有吃的东西”？；“人在月球上走路为什么会飘？等等，针对幼儿一个个的提问使我认识到，大班幼儿需要这方面的知识，我们应该进行满足，于是我用讲故事的形式向幼儿介绍了航天飞机上天的许多感人的事迹，帮助幼儿积累这方面的知识，同时为了进一步满足他们的好奇，我想通过身体运动让幼儿来扮演小小宇航员，让其亲身体验小小宇航员游戏的快乐。同时激发幼儿从小热爱科学、热爱英雄的情感。</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一、运动目标：</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发展幼儿各种钻的基本动作，提高幼儿灵敏、协调能力。</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在运动中发展幼儿的想象力及合作能力。</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激发幼儿从小热爱科学、热爱祖国的情感。</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二、动作重点与难点：</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重点：尝试各种钻的动作（正面钻、侧面钻、蹲着钻、仰面钻、爬着钻等）</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难点：侧面钻与仰面钻——掌握侧面钻和仰面钻的动作要领。</w:t>
      </w:r>
    </w:p>
    <w:p>
      <w:pPr>
        <w:pStyle w:val="Normal"/>
        <w:widowControl/>
        <w:spacing w:lineRule="auto" w:line="336"/>
        <w:jc w:val="left"/>
        <w:rPr/>
      </w:pPr>
      <w:r>
        <w:rPr>
          <w:rFonts w:ascii="Verdana" w:hAnsi="Verdana" w:cs="Arial"/>
          <w:b/>
          <w:bCs/>
          <w:color w:val="000000"/>
          <w:kern w:val="0"/>
          <w:sz w:val="18"/>
        </w:rPr>
        <w:t>三、运动环境与材料创设：</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活动前，让幼儿了解我国航天飞机上天的感人事迹，并积累相关经验。</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钻爬网、塑料钻圈等若干运动器械、海棉球、纸球若干</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运动背景音乐</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四、运动流程：</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教师启发引导、幼儿扮演角色————活动身体、调动身心————教师提供器械，明确活动指向——幼儿尝试运动，教师观察————幼儿展示交流，再次尝试运动————听信号做集体游戏————放松运动</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五、运动过程：</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ascii="Verdana" w:hAnsi="Verdana" w:cs="Arial"/>
          <w:b/>
          <w:bCs/>
          <w:color w:val="000000"/>
          <w:kern w:val="0"/>
          <w:sz w:val="18"/>
        </w:rPr>
        <w:t>（一）、教师启发引导、幼儿扮演角色</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教师出示图片启发引导：（出示第一张图片）你们看这一张是谁？宇航员的本领可大啦！你们知道宇航员架着飞船到哪里去？（讨论）</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出示宇航员架飞船的图片）这张图片在干什么？他们到月球上去干什么？（讨论）</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出示宇航员出仓的图片）你们再来看看这张图片宇航员在干什么？（讨论）</w:t>
      </w:r>
      <w:r>
        <w:rPr>
          <w:rFonts w:cs="Arial" w:ascii="Verdana" w:hAnsi="Verdana"/>
          <w:color w:val="000000"/>
          <w:kern w:val="0"/>
          <w:sz w:val="18"/>
          <w:szCs w:val="18"/>
        </w:rPr>
        <w:br/>
      </w:r>
      <w:r>
        <w:rPr>
          <w:rFonts w:ascii="Verdana" w:hAnsi="Verdana" w:cs="Arial"/>
          <w:color w:val="000000"/>
          <w:kern w:val="0"/>
          <w:sz w:val="18"/>
          <w:szCs w:val="18"/>
        </w:rPr>
        <w:t>　　宇航员在出仓，宇航员出仓后，他的身体会怎么样？（飘）为什么会飘？（讨论）好！我们来学学人失去引力会飘的动作，幼儿和教师一起做飘的动作。</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4</w:t>
      </w:r>
      <w:r>
        <w:rPr>
          <w:rFonts w:ascii="Verdana" w:hAnsi="Verdana" w:cs="Arial"/>
          <w:color w:val="000000"/>
          <w:kern w:val="0"/>
          <w:sz w:val="18"/>
          <w:szCs w:val="18"/>
        </w:rPr>
        <w:t>、教师扮演宇航队队长，幼儿扮演小小宇航员</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教师（队长）说：“在去月球前，要把身体练好，学习各种驾驶宇宙飞船的本领，你们说对不对？现在我们小小宇航员做好准备，准备起飞”。</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ascii="Verdana" w:hAnsi="Verdana" w:cs="Arial"/>
          <w:b/>
          <w:bCs/>
          <w:color w:val="000000"/>
          <w:kern w:val="0"/>
          <w:sz w:val="18"/>
        </w:rPr>
        <w:t>（二）活动身体、调动身心</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幼儿模仿飞船起飞动作在场地上蹲下准备起飞：</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教师（队长）发出信号：“飞船起飞啦！”幼儿（小小宇航员）则起立在场地上自由飞行，当教师（队长）发出“登月球啦！”</w:t>
      </w:r>
      <w:r>
        <w:rPr>
          <w:rFonts w:ascii="Verdana" w:hAnsi="Verdana" w:cs="Verdana" w:eastAsia="Verdana"/>
          <w:color w:val="000000"/>
          <w:kern w:val="0"/>
          <w:sz w:val="18"/>
          <w:szCs w:val="18"/>
        </w:rPr>
        <w:t xml:space="preserve"> </w:t>
      </w:r>
      <w:r>
        <w:rPr>
          <w:rFonts w:ascii="Verdana" w:hAnsi="Verdana" w:cs="Arial"/>
          <w:color w:val="000000"/>
          <w:kern w:val="0"/>
          <w:sz w:val="18"/>
          <w:szCs w:val="18"/>
        </w:rPr>
        <w:t>幼儿（小小宇航员）模仿各种在月球上的动作（启发幼儿发挥想象做各种走、跳、跑等夸张动作）。</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教师（队长）又发出信号：“请你们找一个或两个战士搭飞船飞行”，幼儿（小小宇航员）自由组合搭建飞船飞行。当教师（队长）发出“回地球啦！”</w:t>
      </w:r>
      <w:r>
        <w:rPr>
          <w:rFonts w:ascii="Verdana" w:hAnsi="Verdana" w:cs="Verdana" w:eastAsia="Verdana"/>
          <w:color w:val="000000"/>
          <w:kern w:val="0"/>
          <w:sz w:val="18"/>
          <w:szCs w:val="18"/>
        </w:rPr>
        <w:t xml:space="preserve"> </w:t>
      </w:r>
      <w:r>
        <w:rPr>
          <w:rFonts w:ascii="Verdana" w:hAnsi="Verdana" w:cs="Arial"/>
          <w:color w:val="000000"/>
          <w:kern w:val="0"/>
          <w:sz w:val="18"/>
          <w:szCs w:val="18"/>
        </w:rPr>
        <w:t>幼儿（小小宇航员）迅速返回地球，做慢慢飞，走、蹲下等动作。</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要点：</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幼儿在做各种模仿动作时，场地上摆放的各种运动器械钻爬网、塑料钻圈等不要碰撞。</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能用很快的时间两人、三人合作搭飞船，并进行飞行。</w:t>
      </w:r>
    </w:p>
    <w:p>
      <w:pPr>
        <w:pStyle w:val="Normal"/>
        <w:widowControl/>
        <w:spacing w:lineRule="auto" w:line="336"/>
        <w:jc w:val="left"/>
        <w:rPr/>
      </w:pPr>
      <w:r>
        <w:rPr>
          <w:rFonts w:ascii="Verdana" w:hAnsi="Verdana" w:cs="Arial"/>
          <w:color w:val="000000"/>
          <w:kern w:val="0"/>
          <w:sz w:val="18"/>
          <w:szCs w:val="18"/>
        </w:rPr>
        <w:t>　　</w:t>
      </w:r>
      <w:r>
        <w:rPr>
          <w:rFonts w:ascii="Verdana" w:hAnsi="Verdana" w:cs="Arial"/>
          <w:b/>
          <w:bCs/>
          <w:color w:val="000000"/>
          <w:kern w:val="0"/>
          <w:sz w:val="18"/>
        </w:rPr>
        <w:t>（三）教师提供器械，明确活动指向</w:t>
      </w:r>
      <w:r>
        <w:rPr>
          <w:rFonts w:cs="Arial" w:ascii="Verdana" w:hAnsi="Verdana"/>
          <w:b/>
          <w:bCs/>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刚才我们锻炼了身体，现在我们要来练练钻的本领，这里有许多钻的“洞洞”和“通道”，小小宇航员都可以去钻一钻，看看谁钻的办法最好最多最安全。</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幼儿（小小宇航员）自选器械尝试钻的本领，教师（队长）进行观察指导。</w:t>
      </w:r>
    </w:p>
    <w:p>
      <w:pPr>
        <w:pStyle w:val="Normal"/>
        <w:widowControl/>
        <w:spacing w:lineRule="auto" w:line="336"/>
        <w:jc w:val="left"/>
        <w:rPr/>
      </w:pPr>
      <w:r>
        <w:rPr>
          <w:rFonts w:ascii="Verdana" w:hAnsi="Verdana" w:cs="Arial"/>
          <w:color w:val="000000"/>
          <w:kern w:val="0"/>
          <w:sz w:val="18"/>
          <w:szCs w:val="18"/>
        </w:rPr>
        <w:t>　　</w:t>
      </w:r>
      <w:r>
        <w:rPr>
          <w:rFonts w:ascii="Verdana" w:hAnsi="Verdana" w:cs="Arial"/>
          <w:b/>
          <w:bCs/>
          <w:color w:val="000000"/>
          <w:kern w:val="0"/>
          <w:sz w:val="18"/>
        </w:rPr>
        <w:t>教师重点观察与指导：</w:t>
      </w:r>
      <w:r>
        <w:rPr>
          <w:rFonts w:cs="Arial" w:ascii="Verdana" w:hAnsi="Verdana"/>
          <w:b/>
          <w:bCs/>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观察幼儿钻的方法。</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指导幼儿能在各种器械中钻，会用多种方法钻，并注意安全。</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ascii="Verdana" w:hAnsi="Verdana" w:cs="Arial"/>
          <w:b/>
          <w:bCs/>
          <w:color w:val="000000"/>
          <w:kern w:val="0"/>
          <w:sz w:val="18"/>
        </w:rPr>
        <w:t>（四）幼儿展示交流，再次尝试运动</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幼儿集合，交流示范各种钻的方法。</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找出难点：在幼儿交流中找出难点</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难点动作重点练习——可能是侧面钻的动作或是蹲着钻、仰面钻等动作）</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幼儿再次尝试钻的动作</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鼓励幼儿进行尝试，教师随机指导）</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要点：引导幼儿每个地方都去钻一钻，会尝试各种办法钻。</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ascii="Verdana" w:hAnsi="Verdana" w:cs="Arial"/>
          <w:b/>
          <w:bCs/>
          <w:color w:val="000000"/>
          <w:kern w:val="0"/>
          <w:sz w:val="18"/>
        </w:rPr>
        <w:t>（五）集体游戏：“小小宇航员”</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将幼儿分成两队，一队幼儿扮演“小小宇航员”，另一队幼儿扮演“宇宙飞物”。</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教师介绍游戏内容与要求。</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小小宇航员从地球出发，一一绕过障碍，钻过山洞，然后登上大型运动器械到达“空间站”，途中需躲避“宇宙飞物”投来的飞弹，若脚部被飞弹投中两次，就表示受伤，到场地一处暂停游戏一次。“宇宙飞物”以投准腿部为胜。第二次游戏两组交换角色。</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规则：</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扮演“宇宙飞物”的幼儿应站在指定处向“小小宇航员”投掷，不可击“宇航员”头部，“宇航员”可用手阻挡投向头部的飞弹。</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幼儿进行游戏，教师随机指导。</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五、结束活动</w:t>
      </w:r>
      <w:r>
        <w:rPr>
          <w:rFonts w:cs="Arial" w:ascii="Verdana" w:hAnsi="Verdana"/>
          <w:b/>
          <w:bCs/>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幼儿整理运动用的器械，</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活动结束。</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　　案例：</w:t>
      </w:r>
      <w:r>
        <w:rPr>
          <w:rFonts w:ascii="Verdana" w:hAnsi="Verdana" w:cs="Verdana" w:eastAsia="Verdana"/>
          <w:color w:val="000000"/>
          <w:kern w:val="0"/>
          <w:sz w:val="18"/>
          <w:szCs w:val="18"/>
        </w:rPr>
        <w:t xml:space="preserve"> </w:t>
      </w:r>
      <w:r>
        <w:rPr>
          <w:rFonts w:ascii="Verdana" w:hAnsi="Verdana" w:cs="Arial"/>
          <w:color w:val="000000"/>
          <w:kern w:val="0"/>
          <w:sz w:val="18"/>
          <w:szCs w:val="18"/>
        </w:rPr>
        <w:t>“蕙蕙”</w:t>
      </w:r>
      <w:r>
        <w:rPr>
          <w:rFonts w:ascii="Verdana" w:hAnsi="Verdana" w:cs="Verdana" w:eastAsia="Verdana"/>
          <w:color w:val="000000"/>
          <w:kern w:val="0"/>
          <w:sz w:val="18"/>
          <w:szCs w:val="18"/>
        </w:rPr>
        <w:t xml:space="preserve"> </w:t>
      </w:r>
      <w:r>
        <w:rPr>
          <w:rFonts w:ascii="Verdana" w:hAnsi="Verdana" w:cs="Arial"/>
          <w:color w:val="000000"/>
          <w:kern w:val="0"/>
          <w:sz w:val="18"/>
          <w:szCs w:val="18"/>
        </w:rPr>
        <w:t>开飞船</w:t>
      </w:r>
      <w:r>
        <w:rPr>
          <w:rFonts w:cs="Arial" w:ascii="Verdana" w:hAnsi="Verdana"/>
          <w:color w:val="000000"/>
          <w:kern w:val="0"/>
          <w:sz w:val="18"/>
          <w:szCs w:val="18"/>
        </w:rPr>
        <w:br/>
      </w:r>
      <w:r>
        <w:rPr>
          <w:rFonts w:ascii="Verdana" w:hAnsi="Verdana" w:cs="Arial"/>
          <w:color w:val="000000"/>
          <w:kern w:val="0"/>
          <w:sz w:val="18"/>
          <w:szCs w:val="18"/>
        </w:rPr>
        <w:t>　　整个运动过程幼儿都积极投入，“蕙蕙”是班上运动能力较弱的一名小女孩，但她在同伴的召换下开始扮演小小宇航员</w:t>
      </w:r>
      <w:r>
        <w:rPr>
          <w:rFonts w:cs="Arial" w:ascii="Verdana" w:hAnsi="Verdana"/>
          <w:color w:val="000000"/>
          <w:kern w:val="0"/>
          <w:sz w:val="18"/>
          <w:szCs w:val="18"/>
        </w:rPr>
        <w:t xml:space="preserve">, </w:t>
      </w:r>
      <w:r>
        <w:rPr>
          <w:rFonts w:ascii="Verdana" w:hAnsi="Verdana" w:cs="Arial"/>
          <w:color w:val="000000"/>
          <w:kern w:val="0"/>
          <w:sz w:val="18"/>
          <w:szCs w:val="18"/>
        </w:rPr>
        <w:t>做宇航员失去引力会“飘”的动作、做“飞船”会飞的动作，做着做着，不知谁说了一声，“蕙蕙，你做的动作一点也不象宇航员的，很难看的”。接着，在合作模仿搭建“飞船”开的时候，谁也不愿意和她合作，“蕙蕙”站在一边很不开心，教师见状后，马上说：“蕙蕙”老师和你一起做“飞船”，边说边和“蕙蕙”两人一前一后搭建了一艘“飞船”，并在场地上开起了“飞船”，一边开一边还说：“蕙蕙”你的本领真大，开“飞船”开的真稳，我坐在后面真安全等等”。“蕙蕙”在教师的鼓励下，边开边露出了笑脸。当“蕙蕙”又回到开始运动时的那种状态时，教师动员其他能力强的幼儿和她一起玩起了“钻”的游戏。</w:t>
      </w:r>
    </w:p>
    <w:p>
      <w:pPr>
        <w:pStyle w:val="Normal"/>
        <w:widowControl/>
        <w:spacing w:lineRule="auto" w:line="336"/>
        <w:jc w:val="left"/>
        <w:rPr/>
      </w:pPr>
      <w:r>
        <w:rPr>
          <w:rFonts w:ascii="Verdana" w:hAnsi="Verdana" w:cs="Arial"/>
          <w:color w:val="000000"/>
          <w:kern w:val="0"/>
          <w:sz w:val="18"/>
          <w:szCs w:val="18"/>
        </w:rPr>
        <w:t>　　</w:t>
      </w:r>
      <w:r>
        <w:rPr>
          <w:rFonts w:ascii="Verdana" w:hAnsi="Verdana" w:cs="Arial"/>
          <w:b/>
          <w:bCs/>
          <w:color w:val="000000"/>
          <w:kern w:val="0"/>
          <w:sz w:val="18"/>
        </w:rPr>
        <w:t>分析：</w:t>
      </w:r>
      <w:r>
        <w:rPr>
          <w:rFonts w:cs="Arial" w:ascii="Verdana" w:hAnsi="Verdana"/>
          <w:b/>
          <w:bCs/>
          <w:color w:val="000000"/>
          <w:kern w:val="0"/>
          <w:sz w:val="18"/>
          <w:szCs w:val="18"/>
        </w:rPr>
        <w:br/>
      </w:r>
      <w:r>
        <w:rPr>
          <w:rFonts w:ascii="Verdana" w:hAnsi="Verdana" w:cs="Arial"/>
          <w:color w:val="000000"/>
          <w:kern w:val="0"/>
          <w:sz w:val="18"/>
          <w:szCs w:val="18"/>
        </w:rPr>
        <w:t>　　运动一开始教师用一一出示图片的形式帮助幼儿进一步了解宇航员架着飞船上月球探索奥秘讨论，其目的引出本次活动的主题，给幼儿活动前起了一个铺垫的作用。当幼儿说人失去引力会“飘”的时候，教师立即让幼儿用身体动作进行一次模仿与尝试，幼儿在看图片的启发下，都积极去模仿、去尝试。</w:t>
      </w:r>
      <w:r>
        <w:rPr>
          <w:rFonts w:cs="Arial" w:ascii="Verdana" w:hAnsi="Verdana"/>
          <w:color w:val="000000"/>
          <w:kern w:val="0"/>
          <w:sz w:val="18"/>
          <w:szCs w:val="18"/>
        </w:rPr>
        <w:br/>
      </w:r>
      <w:r>
        <w:rPr>
          <w:rFonts w:ascii="Verdana" w:hAnsi="Verdana" w:cs="Arial"/>
          <w:color w:val="000000"/>
          <w:kern w:val="0"/>
          <w:sz w:val="18"/>
          <w:szCs w:val="18"/>
        </w:rPr>
        <w:t>　　“蕙蕙”是班上运动能力较弱的一名小女孩，平时碰到运动时她总是先看别人做，然后再自己去尝试，是一个十分小心的幼儿，这次她能和同伴一起去尝试去模仿，应该是一次很大的跨越。但是由于其他幼儿的一句话，使她失去了信心。这时教师的观察和适时引导是很重要的，案例中，教师和“蕙蕙”的互动，幼儿和“蕙蕙”的互动、就是教师有敏锐的观察力和引导力，通过师生互动和生生互动的推进，使“蕙蕙”重新又点燃了运动的火花。</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5:16:00Z</dcterms:modified>
  <cp:revision>3</cp:revision>
  <dc:subject/>
  <dc:title/>
</cp:coreProperties>
</file>