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设计意图：</w:t>
      </w:r>
      <w:r>
        <w:rPr>
          <w:rFonts w:ascii="Verdana" w:hAnsi="Verdana" w:cs="Arial"/>
          <w:color w:val="000000"/>
          <w:kern w:val="0"/>
          <w:szCs w:val="21"/>
        </w:rPr>
        <w:t>幼儿下处于身心逐步发展的阶段，缺少生活的经验和自然方面的常识，自救能力很差。因此，成人在关注孩子、保护孩子的同时，也应教给孩子必要的安全知识，提高其自我保护能力。只有把安全的金钥匙交给孩子才是更安全可靠的。新《纲要》在“健康”领域中，强调让幼儿了解必要的安全保健常识、学会保护自己，培养幼儿坚强、勇敢、不怕困难的思想品质和主动、乐观、合作的态度。为此，我以“到野外云野营”为主题，根据野外特点及条件，创设了有趣、逼真的游戏情境，使幼儿在身临其境中充分调动起活动的兴趣与积极性。在营造的起火氛围里，激励幼儿勇敢、大胆、险中生智、保全自我；在逃生的过程中，经历爬、跨、滚、在沟涧的设置上，一头宽一头窄，从而形成难易不同程度给不同能力的孩子提供了获得成功、挑战自我的勇气和信心。其后是为保护野外生态环境而开避孕药的救火行动，一方面逐渐增加了运动的密度和运动强度，使幼儿的协调能力、平衡能力和跨跳能力得到全面的发展；另一方面在救火、灭火的过程中，进下巩固和锻炼了幼儿野外遇险自救、自保的能力，同时学会了充分利用现有条件进行保救助，在亲身体验中形成敏锐的应变能力。在活动的最后还留有活动延伸：激发幼儿进一步去探索和解决问题的兴趣，引起好奇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在情境活动中学习助跑跨跳，发展身体的平衡能力、协调能力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复习巩固爬、钻、直身滚、平衡及侧身爬等基本动作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培养幼儿坚强、勇敢、不怕困难的品质，知道在紧急时刻应积极进行自救、学会逃生，并培养幼儿保护大自然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滑梯、山洞、平衡木、宽绸带（沟涧用）、沙包、空花盆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相关环境设置（如小河、沙地、营地等）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幼儿每人备有水壶、背包、擦汗巾。教师用的火柴、羊肉串及营旗、音乐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流程：</w:t>
      </w:r>
      <w:r>
        <w:rPr>
          <w:rFonts w:ascii="Verdana" w:hAnsi="Verdana" w:cs="Arial"/>
          <w:color w:val="000000"/>
          <w:kern w:val="0"/>
          <w:szCs w:val="21"/>
        </w:rPr>
        <w:t>野营出发——跨过障碍物（沟涧）学习跨跳——野炊——逃生——救火——原路反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（一）准备部分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幼儿随欢快音乐整装、整队出发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爬高山（滑梯）、钻山洞、过独木桥，进入自然的热身过程；（二）基本部分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发现沟涧，学习跨跳，反复尝试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在幼儿前进过程中，出现了障碍——两道深沟涧，横在孩子面前，要到达目的地必须经过它，启发幼儿想一想怎样才能安全有效地越过这两道沟涧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先请个别幼儿尝试，鼓励幼儿积极探索。再让全体幼儿选择宽或窄的沟涧练习跨跳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让幼儿观察跨跳的基本方法：在助跑的基础上，两脚同时分开，身体向上跳起，前脚先落地，后脚跟上前脚着地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Arial"/>
          <w:color w:val="000000"/>
          <w:kern w:val="0"/>
          <w:szCs w:val="21"/>
        </w:rPr>
        <w:t>分男、女练习，允许幼儿根据个人能力自由选择跨跳难度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营地野炊：到达颧地自由放松，喝水、擦汗、原地休息，老师为幼儿点火烧烤羊肉串，随手将火柴头扔向旁边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发现火灾，逃离险境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幼儿发现营地旁边着了，老师引导幼儿想办法，积极开始自救。怎样才能安全地逃出浓烟滚滚的营地，能充分利用现有资源（水、毛巾）鼓励幼儿探索浓烟中逃生的最佳办法：将水壶中的水倒在毛巾上，用它捂住口鼻，侧身爬离险境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再次跨跳沟涧，发现孩子身上、背包上都有火苗窜出，引导幼儿进行自救灭火；在拍打过程，选择最佳、最有效的来火方式——全身滚（练习滚的动作）。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救火行动开始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到达安全地带后，提醒幼儿：咱们的营地还在燃烧，我们是否能置不顾，得到肯定的答复后，请幼儿想办法灭火，引导幼儿说出有哪些办法可以灭火。在侦察到山包那边有河有少后，引导幼儿充分利用自己携带的水壶作工具运水、运沙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队员取水、取沙救火时必须经过小山包（沙包堆积而成）跳下后踩着鹅卵石（花盆反扣）到达河边取水、取沙，返身再经鹅卵石、山包，跨跳沟涧，奔跑到营地灭火，然后返回，取水、沙继续。救火行动往返若干次，鼓励幼儿勇敢积极，在上下山包、跨跳沟涧及奔跑中注意不要互相冲撞，注意安全。（三）结束部分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宣布灭火行动取得圆满成幼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提出问题：为什么会出现火情，引导幼儿回想生活中什么地方、什么东西容易引起火灾，怎样防火、灭火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活动延伸提出问题思考，在这次野营遇险中，通过大家的智慧和勇气，大家安全地逃离了大火，并救灭了火灾，那如果在家里（高层住宅上）或与家人逛商场时，遇到了火情，大家该如何进行自救并安全逃生呢？带着这个问题，大家听音乐沿原路返回。活动自然结束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8:00Z</dcterms:modified>
  <cp:revision>2</cp:revision>
  <dc:subject/>
  <dc:title/>
</cp:coreProperties>
</file>