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体育游戏：  勇救小动物  游戏目标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练习蹬脚踏车，发展幼儿动作的协调性和灵敏性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提高平衡能力</w:t>
      </w:r>
      <w:r>
        <w:rPr>
          <w:rFonts w:cs="Arial" w:ascii="Verdana" w:hAnsi="Verdana"/>
          <w:color w:val="000000"/>
          <w:kern w:val="0"/>
          <w:szCs w:val="21"/>
        </w:rPr>
        <w:t>.  2</w:t>
      </w:r>
      <w:r>
        <w:rPr>
          <w:rFonts w:ascii="Verdana" w:hAnsi="Verdana" w:cs="Arial"/>
          <w:color w:val="000000"/>
          <w:kern w:val="0"/>
          <w:szCs w:val="21"/>
        </w:rPr>
        <w:t>、培养幼儿勇敢、爱护小动物的精神。  游戏准备：  脚踏车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辆、变形平衡木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个、大纸箱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只、活动前与幼儿共同收集的小动物玩具若干（为幼儿人数</w:t>
      </w:r>
      <w:r>
        <w:rPr>
          <w:rFonts w:cs="Arial" w:ascii="Verdana" w:hAnsi="Verdana"/>
          <w:color w:val="000000"/>
          <w:kern w:val="0"/>
          <w:szCs w:val="21"/>
        </w:rPr>
        <w:t>2—3</w:t>
      </w:r>
      <w:r>
        <w:rPr>
          <w:rFonts w:ascii="Verdana" w:hAnsi="Verdana" w:cs="Arial"/>
          <w:color w:val="000000"/>
          <w:kern w:val="0"/>
          <w:szCs w:val="21"/>
        </w:rPr>
        <w:t>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倍）  游戏玩法：  将幼儿分成人数相等的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路纵队，站在场地一端；每队之间放置大纸箱一个；场地中间设置“山洞”；场地  另一端的变形平衡木两侧放置小精灵玩具若干。  老师发令后，各队第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名幼儿蹬滑跑冰车钻过“山洞”、到达“浮桥”。上桥救起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个小动物，并带着小动物踩脚踏车原路返回，第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名幼儿再出发。在规定时间内比哪一队救到的  小动物数量多为胜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游戏规则：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必须双手扶把脚踏车至“浮桥”；待上桥后  才能救小精灵。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若游戏中途发生意外情况或未带小动物成功返  回应在原地重新通过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2:00Z</dcterms:modified>
  <cp:revision>2</cp:revision>
  <dc:subject/>
  <dc:title/>
</cp:coreProperties>
</file>