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体育游戏《勇救小精灵》  适宜年龄：大班  适宜形式：集体游戏目标：练习蹬滑跑冰车，发展幼儿动作的协调性和灵敏性，提高平衡能力；培养幼儿勇敢、助人为乐的精神。准备：三轮跑冰车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辆、“山洞”（可用篮架加橡筋制成）、变形平衡木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个、大纸箱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只；幼儿每人穿上胸前有兜的外套（或腰间扎一只塑料袋代替）。活动前与幼儿共同收集的小精灵玩具若干（为幼儿人数</w:t>
      </w:r>
      <w:r>
        <w:rPr>
          <w:rFonts w:cs="Arial" w:ascii="Verdana" w:hAnsi="Verdana"/>
          <w:color w:val="000000"/>
          <w:kern w:val="0"/>
          <w:szCs w:val="21"/>
        </w:rPr>
        <w:t>2—3</w:t>
      </w:r>
      <w:r>
        <w:rPr>
          <w:rFonts w:ascii="Verdana" w:hAnsi="Verdana" w:cs="Arial"/>
          <w:color w:val="000000"/>
          <w:kern w:val="0"/>
          <w:szCs w:val="21"/>
        </w:rPr>
        <w:t>倍）玩法：将幼儿分成人数相等的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路纵队，站在场地一端；每队之间放置大纸箱一个；场地中间设置“山洞”；场地另一端的变形平衡木两侧放置小精灵玩具若干。老师发令后，各队第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名幼儿蹬滑跑冰车钻过“山洞”、到达“浮桥”。上桥救起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个小精灵，并带着小精灵蹬滑跑冰车原路返回，第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名幼儿再出发。在规定时间内比哪一队救到的小精灵数量多为胜队。规则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必须双手扶把蹬滑跑冰车至浮桥；待上桥后才能救小精灵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若游戏中途发生意外情况或未带小精灵成功返回应在原地重新通过。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采用接力赛形式进行。注意事项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本活动宜选择在户外较大的场地进行；每队活动场地之间保持一定的距离，以免发生互相碰撞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若无变形平衡木的器械，可用其他材料替代搭建。 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提示幼儿将救回的小精灵放在纸箱内，然后排至队末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30:00Z</dcterms:modified>
  <cp:revision>2</cp:revision>
  <dc:subject/>
  <dc:title/>
</cp:coreProperties>
</file>