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培养幼儿体育运动的兴趣，愉快地参加各项体育活动，增强自己的体质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培养幼儿在体育运动项目竞赛中自信、不怕困难、不怕挫折、正确对待输赢，从小就有经得起挫折的良好心理素质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培养幼儿协同合作的能力，遵守活动规则的意识，认真学习、思考对付挫折的一些技能、获得一些抗挫的经验，增强自我保护的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创设热烈的运动会环境气氛，引起幼儿主动积极参与的愿望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用彩旗、花簇、标志图及中国运动员在国内国际运动竞赛中勇敢拼搏，勇夺金牌为园争光的图片和趣味卡通宣传画和“加油”“没关系，再来一次”等标语装点环境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每人一份参加各项运动的彩色票（挂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颈上、参加一项撕去一张）。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</w:t>
      </w:r>
      <w:r>
        <w:rPr>
          <w:rFonts w:cs="Arial" w:ascii="Verdana" w:hAnsi="Verdana"/>
          <w:color w:val="000000"/>
          <w:kern w:val="0"/>
          <w:szCs w:val="21"/>
        </w:rPr>
        <w:t>18</w:t>
      </w:r>
      <w:r>
        <w:rPr>
          <w:rFonts w:ascii="Verdana" w:hAnsi="Verdana" w:cs="Arial"/>
          <w:color w:val="000000"/>
          <w:kern w:val="0"/>
          <w:szCs w:val="21"/>
        </w:rPr>
        <w:t>个运动场上分别布置有不同难易层次的运动项目和器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运动员入场仪式活动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国旗队、彩旗队、小小军鼓队和各班手持运动器械的小运动员队伍，在进行曲中整齐有序地进入主运动场，参加庄严的升旗仪式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小军鼓队演奏、升旗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主教练（园长）讲话，鼓励小运动员勇敢参与，友好竞争，尽力就是成功；小运动员代表讲话，志高自信，学习运动员大哥哥、大姐姐不怕困难，勇敢拼搏，多得奖牌，赢了高兴，输了不哭，苦学苦练，争取再赢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运动项目表演和竞赛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艺术器械团体操表演　　由中、大班幼儿表演、彩色轮胎操、海军操、红旗操、球操、呼啦操等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丰富多彩的运动项目竞赛活动活动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太空人造房子：　　小运动员戴上太空帽，站在一个支点上，去取一定距离的积木，在规定的时间内造好房子。活动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机器人赛车：　　运动员戴上纸制机器人头盔，骑保险轮自行车在斜坡路障上行驰，并随时准备信号灯的变化。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大草原上赛马：　　运动员双手持马头的竹杆，置之胯下绕障碍奔驰前进，先行到达终点则取得奖品。活动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压路机压路竞赛：　　运动员在大纸盒制做成的可滚动的筒里爬，带动纸筒在规定路面上前进。活动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擂台上摔跤：　　在面积较小的海棉垫上进行，出了垫子或被摔倒在垫子上则输。活动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呼啦圈系列赛：　　</w:t>
      </w:r>
      <w:r>
        <w:rPr>
          <w:rFonts w:cs="Arial" w:ascii="Verdana" w:hAnsi="Verdana"/>
          <w:color w:val="000000"/>
          <w:kern w:val="0"/>
          <w:szCs w:val="21"/>
        </w:rPr>
        <w:t>1— 3</w:t>
      </w:r>
      <w:r>
        <w:rPr>
          <w:rFonts w:ascii="Verdana" w:hAnsi="Verdana" w:cs="Arial"/>
          <w:color w:val="000000"/>
          <w:kern w:val="0"/>
          <w:szCs w:val="21"/>
        </w:rPr>
        <w:t>个圈，分合转动，在规定时间内不掉则胜。活动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拉轮胎赛：　　在涂有彩色的轮胎的两边（对称）各系上略粗带软的绳带，比赛双方各持一头，谁先拉过界河则胜。活动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冲破纸墙救小兔：　　把旧报纸系在三个不同高度的绳子上，终点放置小兔玩具，竞赛者要合掌穿过纸墙，到达终点救出小兔，回到起点处为胜。活动</w:t>
      </w:r>
      <w:r>
        <w:rPr>
          <w:rFonts w:ascii="宋体;SimSun" w:hAnsi="宋体;SimSun" w:cs="宋体;SimSun"/>
          <w:color w:val="000000"/>
          <w:kern w:val="0"/>
          <w:szCs w:val="21"/>
        </w:rPr>
        <w:t>⑼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勇敢者过桥：　　在宽大的戏水池上架四座高低不一，宽窄不一，难度不一的木栏杆桥、木板桥、独木桥、飘浮状的树墩桥，通过桥去则赢，失败了再重来，直到通过为止。活动</w:t>
      </w:r>
      <w:r>
        <w:rPr>
          <w:rFonts w:ascii="宋体;SimSun" w:hAnsi="宋体;SimSun" w:cs="宋体;SimSun"/>
          <w:color w:val="000000"/>
          <w:kern w:val="0"/>
          <w:szCs w:val="21"/>
        </w:rPr>
        <w:t>⑽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玩球竞赛：　　小班拍球、中班运球、大班投球和接力球，可团体赛或个人赛。活动</w:t>
      </w:r>
      <w:r>
        <w:rPr>
          <w:rFonts w:ascii="宋体;SimSun" w:hAnsi="宋体;SimSun" w:cs="宋体;SimSun"/>
          <w:color w:val="000000"/>
          <w:kern w:val="0"/>
          <w:szCs w:val="21"/>
        </w:rPr>
        <w:t>⑾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走钢丝竞赛：　　在高度不一，宽窄不一的平衡板上；手持纸制平稀杆，顺利到达终点者为胜。活动</w:t>
      </w:r>
      <w:r>
        <w:rPr>
          <w:rFonts w:ascii="宋体;SimSun" w:hAnsi="宋体;SimSun" w:cs="宋体;SimSun"/>
          <w:color w:val="000000"/>
          <w:kern w:val="0"/>
          <w:szCs w:val="21"/>
        </w:rPr>
        <w:t>⑿</w:t>
      </w:r>
      <w:r>
        <w:rPr>
          <w:rFonts w:ascii="Verdana" w:hAnsi="Verdana" w:cs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爱跳的小袋鼠：　　备布帖彩色小袋鼠形象大口袋若干只、高度为</w:t>
      </w:r>
      <w:r>
        <w:rPr>
          <w:rFonts w:cs="Arial" w:ascii="Verdana" w:hAnsi="Verdana"/>
          <w:color w:val="000000"/>
          <w:kern w:val="0"/>
          <w:szCs w:val="21"/>
        </w:rPr>
        <w:t>1.2</w:t>
      </w:r>
      <w:r>
        <w:rPr>
          <w:rFonts w:ascii="Verdana" w:hAnsi="Verdana" w:cs="Arial"/>
          <w:color w:val="000000"/>
          <w:kern w:val="0"/>
          <w:szCs w:val="21"/>
        </w:rPr>
        <w:t>米左右。玩时：幼儿站在口袋里两手抓住袋口快乐地向前跳跃。也可教师与幼儿一起玩跳，教师站在幼儿身后，抓住袋口两边和幼儿协调合作向前跳跃，先跳到终点者为胜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6:00Z</dcterms:modified>
  <cp:revision>2</cp:revision>
  <dc:subject/>
  <dc:title/>
</cp:coreProperties>
</file>