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运西瓜（大班）  目的：</w:t>
      </w: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根据提供的平衡台进行游戏，并且完成一定的任务。</w:t>
      </w: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发展幼儿自我保护能力及集体的合作精神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培养幼儿不怕困难、坚强、勇敢、积极向上的良好品质。准备：平衡台、擦汗毛巾、各种辅助材料、球、网球过程：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与教师一同做准备活动。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绕场跑（越过不同的障碍）。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自己选择平衡台做各种动作。二、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故事情节：夏天到了，西瓜也成熟了，可是瓜地周围是一条小河，我们要想办法把西瓜运出来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进行一些准备练习：站立传西瓜（引导幼儿多种方法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摆木桩进行游戏，开始运西瓜。（讲一些要求）</w:t>
      </w: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ascii="Verdana" w:hAnsi="Verdana" w:cs="Arial"/>
          <w:color w:val="000000"/>
          <w:kern w:val="0"/>
          <w:szCs w:val="21"/>
        </w:rPr>
        <w:t>加大难度运网球四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游戏评价。</w:t>
      </w: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表扬有突出表现的和能大胆尝试新方法的幼儿</w:t>
      </w: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鼓励全体幼儿要主动学会想办法克服困难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30:00Z</dcterms:modified>
  <cp:revision>2</cp:revision>
  <dc:subject/>
  <dc:title/>
</cp:coreProperties>
</file>