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目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提高幼儿手的灵敏性和身体动作的协调能力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使幼儿体验球在身上滚动、转动的感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准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垫子或席子，适合幼儿玩的大皮球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过程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教师带领幼儿在垫子上做基本体操动作，如垫上操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幼儿在垫（席）子上学习摸索沿身体上下滚球的动作。方法是：坐在垫（席）上，两腿伸直并拢，将球放在脚背上，用手慢慢将球向身体上部滚动，一直滚到颈部，当球滚到腹部时，上身要顺势向后躺下；然后再将球由颈部滚回脚背，当球滚到腹部时，上身也要顺势抬起成坐姿。幼儿动作熟练以后，比赛谁的动作做得既快又正确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幼儿学习环绕身体滚球。方法是：仰卧在垫上，将球从腹部绕到后腰、再绕到腹部。动作熟练后，可进行个人比赛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．让幼儿想出在身上滚球的其他方法，并进行实践和交流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建议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活动以在身上滚球为主，可根据具体情况增加活动内容。活动也可不在垫子上进行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注意对幼儿个别指导与帮助。活动结束，让幼儿一起收拾活动用品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3:00Z</dcterms:modified>
  <cp:revision>2</cp:revision>
  <dc:subject/>
  <dc:title/>
</cp:coreProperties>
</file>