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锻炼幼儿上肢的肌肉和关节，发展幼儿肌肉的力量和控制动作的能力。 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儿童玩具皮球、粉笔等。 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过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自由地拍球、熟悉拍球的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每个幼儿照着老师的范例，在场地上用粉笔画一个大图案（要求图案中有好多格子），然后进行拍球练习，拍球时球不能压到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找一个小伙伴，在自己的图案上，进行拍球比赛，看谁一次拍的有效球多（不出图案、不压线、一格一格地移动的球为有效球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互用彼此的图案，进行小组或个人间的拍球比赛。 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建议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幼儿拍球较熟练的基础上开展此活动，活动中教师要巡回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最初开展此活动时，教师画几个大图案，让幼儿练习，以后让幼儿自己画图案进行拍球练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挑选别人画的图案时，要互相商量，征得同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1:00Z</dcterms:modified>
  <cp:revision>2</cp:revision>
  <dc:subject/>
  <dc:title/>
</cp:coreProperties>
</file>