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大班体育活动：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炸碉堡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练习肩上挥臂投掷沙包，发展动作的协调性、灵活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具有克服困难、勇于完成任务的良好品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场地布置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沙包、碉堡、音乐磁带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开始部分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边唱歌曲《学做解放军》边表演动作进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解放军们，听好口令，排成四路纵队，立正、稍息、敬礼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解放军出操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解放军排队可真快，下面我们一起来听好音乐做操，看哪个解放军做得最神气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基本部分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谈话导入，激发幼儿游戏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解放军，刚才接到上级的命令，要我们去执行一项特殊任务——炸敌人的碉堡，你们愿意吗？那我们用什么去炸敌人的碉堡呢？（炸药包）出示沙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想办法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炸药包怎样炸敌人的碉堡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讲解示范正确的肩上挥臂投掷动作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小脚，分分开，小小手，放耳边，小胳膊，架起来，退一步，侧转身，炸药包，用力往前扔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带领幼儿徒手练习，知道能力弱的幼儿掌握动作要领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随老师拿沙包练习正确的肩上挥臂投掷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游戏“哪个炸药包扔得远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站在红线后，听口令用力将沙包投出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游戏“炸碉堡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小解放军，我们已练好了本领，快出发去炸敌人的碉堡吧。（带领幼儿跑步进入游戏场地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介绍游戏规则：手拿炸药包，穿过树林，在指定地方用力将沙包扔向敌人的碉堡，然后迅速跑回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幼儿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解放军，现在我们开始行动，目标——敌人的碉堡，比一比哪队先完成任务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幼儿再次游戏。（老师把碉堡放远一点，加大难度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解放军们，你们真能干，顺利地炸掉了敌人的碉堡，高兴吗？我又接到了上级的命令，他们也夸我们小朋友真厉害，把敌人的碉堡顺利炸掉了，所以又给我们下达了一项任务，说在我们炸掉的碉堡的不远处还有几个碉堡，想请我们再去炸，小解放军们，你们能行吗？在炸的时候要注意穿过树林后在指定地方投，不能超过线，不然会给敌人发现的。最后我们看看哪一队先完成任务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解放军，准备好了吗？开始行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结束部分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解放军，你们的任务完成得非常出色，敌人的碉堡都给你们炸掉了，高兴吗？我们一起来跳个欢乐舞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5:00Z</dcterms:modified>
  <cp:revision>2</cp:revision>
  <dc:subject/>
  <dc:title/>
</cp:coreProperties>
</file>