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侧走的能力及动作的协调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用身体各部位夹球侧行的方法以及与同伴合作方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一只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箩筐四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螃蟹头饰一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热身运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问：我是螃蟹妈妈，那你们是谁啊？现在跟着螃蟹妈妈一起去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运动（侧着慢行，双手平举、快行、踢腿等）。那螃蟹是怎么走路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我们沿着线慢慢的侧行，好，现在加快速度侧行，回到原点，集合。请螃蟹宝宝们跟着妈妈坐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探索练习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那儿有一堆瓜，请螃蟹宝宝们把它们运回家，但是运的时候不能用到我们的大钳子，你想怎么样来运？想好之后，请螃蟹宝宝每人去拿一个瓜（强调不能用手），然后沿着线把它们运回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合，请个别幼儿进行交流示范，请螃蟹宝宝们说说刚才是怎么样运瓜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现在请螃蟹宝宝们再运一次瓜，这次用的方法要和刚才的不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合作运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刚才是一位小螃蟹运瓜，现在请两位螃蟹宝宝合作运瓜，我们的钳子还是不能碰到瓜，想想看，可以怎么运？（运的时候注意两位宝宝的步子要整齐，大家要一起走，不能让瓜掉下来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幼儿进行交流示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练习，请螃蟹宝宝用和刚才不一样的方法运瓜，看哪一队宝宝运的又快有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运瓜比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刚才我们学会了合作运瓜，现在请宝宝们分成四队，看哪一队的宝宝先把瓜运回家，在运的时候，恶魔的大钳子不能碰瓜，也不能让瓜掉下来，一定要沿着线侧行，明白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比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结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刚才宝宝们表现的都很不错，现在跟着妈妈做一下放松运动（题腿、转头，扭腰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宝宝们把瓜搬回家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5:00Z</dcterms:modified>
  <cp:revision>2</cp:revision>
  <dc:subject/>
  <dc:title/>
</cp:coreProperties>
</file>