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体育实践课教案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学习目标：积极在参加体育活动，并能在活动中多种跳绳的模仿动作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学习内容：跳短绳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学习步骤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一、  自主游戏，活跃情绪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教师活动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组织学生集队、队列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提出要求，观察学生分组游戏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学生活动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看老师手势，听老师口令快速集队，并从集队中体验“快、静、齐”的集队要求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2</w:t>
      </w:r>
      <w:r>
        <w:rPr>
          <w:rFonts w:ascii="Verdana" w:hAnsi="Verdana" w:cs="Arial"/>
          <w:color w:val="000000"/>
          <w:kern w:val="0"/>
          <w:szCs w:val="21"/>
        </w:rPr>
        <w:t>、听口令进行行进练习，比一比小排头带得好还是大排头带得好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3</w:t>
      </w:r>
      <w:r>
        <w:rPr>
          <w:rFonts w:ascii="Verdana" w:hAnsi="Verdana" w:cs="Arial"/>
          <w:color w:val="000000"/>
          <w:kern w:val="0"/>
          <w:szCs w:val="21"/>
        </w:rPr>
        <w:t>、两人一组剪刀、石头、布游戏，输的小朋友要带领赢的小朋友做一个动作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4</w:t>
      </w:r>
      <w:r>
        <w:rPr>
          <w:rFonts w:ascii="Verdana" w:hAnsi="Verdana" w:cs="Arial"/>
          <w:color w:val="000000"/>
          <w:kern w:val="0"/>
          <w:szCs w:val="21"/>
        </w:rPr>
        <w:t>、学生自己进行柔韧练习（自叫节拍，自想动作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组  织：五路纵队、自由分散</w:t>
      </w:r>
      <w:r>
        <w:rPr>
          <w:rFonts w:cs="Arial" w:ascii="Verdana" w:hAnsi="Verdana"/>
          <w:color w:val="000000"/>
          <w:kern w:val="0"/>
          <w:szCs w:val="21"/>
        </w:rPr>
        <w:br/>
        <w:br/>
        <w:t xml:space="preserve">  * * * * * * * </w:t>
        <w:br/>
        <w:br/>
        <w:t>  * * * * * * *</w:t>
        <w:br/>
        <w:br/>
        <w:t>  * * * * * * *  </w:t>
        <w:br/>
        <w:br/>
        <w:t>  * * * * * * *  </w:t>
        <w:br/>
        <w:br/>
        <w:t>  * * * * * * *</w:t>
        <w:br/>
        <w:br/>
      </w:r>
      <w:r>
        <w:rPr>
          <w:rFonts w:ascii="Verdana" w:hAnsi="Verdana" w:cs="Arial"/>
          <w:color w:val="000000"/>
          <w:kern w:val="0"/>
          <w:szCs w:val="21"/>
        </w:rPr>
        <w:t>二、  快乐玩绳，体验跳绳的不同乐趣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教师活动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快乐小绳变变变练习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2</w:t>
      </w:r>
      <w:r>
        <w:rPr>
          <w:rFonts w:ascii="Verdana" w:hAnsi="Verdana" w:cs="Arial"/>
          <w:color w:val="000000"/>
          <w:kern w:val="0"/>
          <w:szCs w:val="21"/>
        </w:rPr>
        <w:t>、简单的绳操调节身心，并把上肢充分活动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3</w:t>
      </w:r>
      <w:r>
        <w:rPr>
          <w:rFonts w:ascii="Verdana" w:hAnsi="Verdana" w:cs="Arial"/>
          <w:color w:val="000000"/>
          <w:kern w:val="0"/>
          <w:szCs w:val="21"/>
        </w:rPr>
        <w:t>、组织学生练习跳短绳（并脚跳）和调节练习：画树叶、画蘑菇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4</w:t>
      </w:r>
      <w:r>
        <w:rPr>
          <w:rFonts w:ascii="Verdana" w:hAnsi="Verdana" w:cs="Arial"/>
          <w:color w:val="000000"/>
          <w:kern w:val="0"/>
          <w:szCs w:val="21"/>
        </w:rPr>
        <w:t>、组织学生练习向后跳短绳和调节练习：画小树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5</w:t>
      </w:r>
      <w:r>
        <w:rPr>
          <w:rFonts w:ascii="Verdana" w:hAnsi="Verdana" w:cs="Arial"/>
          <w:color w:val="000000"/>
          <w:kern w:val="0"/>
          <w:szCs w:val="21"/>
        </w:rPr>
        <w:t>、组织学生练习单脚跳短绳等和调节练习：画鱼、小船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6</w:t>
      </w:r>
      <w:r>
        <w:rPr>
          <w:rFonts w:ascii="Verdana" w:hAnsi="Verdana" w:cs="Arial"/>
          <w:color w:val="000000"/>
          <w:kern w:val="0"/>
          <w:szCs w:val="21"/>
        </w:rPr>
        <w:t>、组织学生跳绳比快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7</w:t>
      </w:r>
      <w:r>
        <w:rPr>
          <w:rFonts w:ascii="Verdana" w:hAnsi="Verdana" w:cs="Arial"/>
          <w:color w:val="000000"/>
          <w:kern w:val="0"/>
          <w:szCs w:val="21"/>
        </w:rPr>
        <w:t>、引导学生总结、评价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学生活动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按老师要求把绳变成长线，练习跳左跳右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把绳变成水滴，练习跳前跳后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把绳变成长方形，练习跳远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把绳变成正方形，练习单脚跳进跳出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随老师示范进行简单绳操的模仿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按要求快速跳短绳，会跳的跳得快些，不会跳的要跳起来，认真学，个人或和小伙伴一起完成画树叶、画蘑菇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尝试向后跳，体验不同的跳绳动作，完成画小树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5</w:t>
      </w:r>
      <w:r>
        <w:rPr>
          <w:rFonts w:ascii="Verdana" w:hAnsi="Verdana" w:cs="Arial"/>
          <w:color w:val="000000"/>
          <w:kern w:val="0"/>
          <w:szCs w:val="21"/>
        </w:rPr>
        <w:t>、尝试单脚跳短绳动作时的身体平衡动作，完成画鱼画不船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6</w:t>
      </w:r>
      <w:r>
        <w:rPr>
          <w:rFonts w:ascii="Verdana" w:hAnsi="Verdana" w:cs="Arial"/>
          <w:color w:val="000000"/>
          <w:kern w:val="0"/>
          <w:szCs w:val="21"/>
        </w:rPr>
        <w:t>、进行半分钟快速跳短绳比赛，努力战胜自我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7</w:t>
      </w:r>
      <w:r>
        <w:rPr>
          <w:rFonts w:ascii="Verdana" w:hAnsi="Verdana" w:cs="Arial"/>
          <w:color w:val="000000"/>
          <w:kern w:val="0"/>
          <w:szCs w:val="21"/>
        </w:rPr>
        <w:t>、积极地参与评价，乐于接受别人的长处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组  织：分散练习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场地器材：体育馆、短绳每生一根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课后小结：本课一开始让学生自主结合进行游戏活动时，大部分学生表现得非常好，一直能不断想出新动作来带着同学做，特别是一班的陶磊和邱怡妮一组，非常善于表现自己。在练习跳绳时我让学生变变绳子的形状来跳跃，虽是模仿练习，但我不规定跳跃的动作，只是要求学生把绳子怎样摆，练习时只提要求，不作规定，学生练习得非常高兴，而且因为没有动作的规定学生的动作更显活泼，但值得一提的是练习前必须告诉学生注意安全，不能在地上打滚，主要是让学生养成常规，形成习惯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14:00Z</dcterms:modified>
  <cp:revision>2</cp:revision>
  <dc:subject/>
  <dc:title/>
</cp:coreProperties>
</file>