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思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对体育活动的兴趣是幼儿园体育的重要目标，要根据幼儿的特点组织生动有趣、形式多样的体育活动，吸引幼儿主动参与。在体育活动中，培养幼儿坚强、勇敢、不怕困难的意志品质和主动、乐观、合作的态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介绍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了提倡这一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班开展了一项体育比赛活动：《小动物运粮》，从中发展幼儿动作的协调性、灵敏性，培养幼儿热爱小动物的情感。设置宽阔的活动场地及活动背景，引入情景，使幼儿引起活动积极性，请幼儿扮演自己所喜爱的小动物进行游戏，游戏中小动物们为了能得到运粮的胜利，不怕困难，能勇敢地坚持到最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记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有一部分幼儿的能力相对来说较差，甚至不想参加了，但后来在幼儿们相互鼓励，与帮助下，扮演小动物的所有幼儿都完成了任务。而且有一部分幼儿完成得很好。而没有得到胜利的幼儿也充满喜悦，因为，我和孩子们在乎的是活动的过程，最后我们依次给幼儿安排了象征性的奖励，并和孩子们约好下一次还要再比赛一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6:00Z</dcterms:modified>
  <cp:revision>3</cp:revision>
  <dc:subject/>
  <dc:title/>
</cp:coreProperties>
</file>