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体育游戏：四人三球真好玩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幼儿熟练掌握双手滚大球动作，提高其动作灵敏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球三个，场地布置（大等边三角形边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热身运动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  介绍玩法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将全体幼儿分为若干组，每组四人，其中三人各持一个球分别站在角上的区域内，一人为裁判兼候补队员，站于中间圆形区域内。裁判员说：“开始！”三人同时沿逆时针或顺时针方向用双手将球滚向前面的人，然后立即转身接住另一个人滚来的球。如此连续快速地滚球，直至其中一人来不及接球，此人为失败者。这时裁判叫道：“停！”失败者与裁判交换位置后，游戏继续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  交代规则，提醒幼儿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４、  幼儿游戏，教师多做示范，帮助幼儿理解有关规则，待幼儿熟悉游戏后，可把场地改为方形，进行５人４球的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8:00Z</dcterms:modified>
  <cp:revision>2</cp:revision>
  <dc:subject/>
  <dc:title/>
</cp:coreProperties>
</file>