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七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陈翀翔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是幼儿最喜欢的活动，让幼儿在玩中学，学中玩是他们掌握基本技能和知识的最有效的方法和途径之一。那么，如何抓住孩子的这一心理特点，以幼儿最喜欢的游戏形式来建构我们的教学活动呢？我发现几乎所有的孩子都喜欢玩一种游戏叫《山上有个木头人》。它之所以能吸引幼儿，是因为游戏中幼儿从运动到静止时，做出的各种滑稽有趣的定格动作。《小小建筑师》这节体育游戏活动，便是由这个游戏演变而来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活动，发展幼儿走跑交替、跳跃及平衡的能力，体验游戏带来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活动，发展幼儿四肢的协调性、柔韧性和动作的灵敏性，提高幼儿听信号做相应动作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扩散性思维和协作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、黄、蓝、绿色的塑料圈每人四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、黄、蓝、绿色的小旗各一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鼓一面，柱子两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、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场地布置如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出课题，引起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人手一个小圈当方向盘举在胸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建筑师们。今天我们开车去上班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热身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放音乐）工地到了，我们把车停好开始工作啦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带幼儿做各种劳动的动作。如铲土、打桩、运砖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用圈来搭建迷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了让小动物们玩得更开心，我们打算在这个动物乐园里建两座大迷宫。今天就是请小建筑师们来建迷宫的。不过在建迷宫之前，我这个质量检查员要先检查一下你们的技术怎么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熟悉鼓声，练习基本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瞧，我们的工地上有一面大鼓。你们知道这面鼓是怎么用的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熟悉鼓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讲解边演示：它有三种敲法。（第一种——慢慢敲；第二种——快速敲；第三种——短促地敲鼓边。）这三种不同的声音分别可以用走、跑、跳以三种动作来表示，你觉得哪种声音用哪种动作表示比较合适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信号做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不同的鼓声信号练习三种动作：慢慢敲——走，快速敲——跑，敲鼓边——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扩散思维。让幼儿想象不同的走法、跑法和跳法。（如大象走、袋鼠跳等等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分散练习，搭建迷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要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，我们跟前都摆着四个不同颜色的圈。现在请你们每一位建筑师都用这四个圈来搭建一个小迷宫，迷宫的形状可以是各种各样的。看谁搭的和别人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走跑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迷宫造好了吗？那么搭得怎么样呢？让我们一起来看看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你们听着鼓声，绕着自己的小迷宫边走边看，检查一下自己的迷宫漂不漂亮。如果鼓声慢，我们就慢慢走；如果鼓声快，就快快跑；鼓声停，我们也要停，再做个漂亮的动作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双脚跳跃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才你们检查过了迷宫的形状和样子，漂亮吗？那么，它里面是不是很坚固呢？我们用另外一种方法来检查一下吧。你们瞧，我是用什么方法来检查的？（教师示范在圈内单脚跳和双脚跳）你们想试试吗？现在请你们也听鼓声边跳边检查迷宫的每个角落。鼓声停的时候，我会举起一面旗子。举什么颜色的旗，就跳到什么颜色的圈里。看谁跳得最好，做的动作最有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自由组合，合作搭建迷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要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知道，一个人做事速度快，还是大家一起工作快呢？对了，人多力量大。那现在就请你们拿好自己的材料去找几个伙伴合作搭一个迷宫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。（自由组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走跑交替和跳跃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和好朋友的迷宫搭得怎样了？我们也用刚才的方法检查一下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注意，在敲鼓面的时候，我们就绕着迷宫走；敲鼓边的时候，我们就在里面跳着检查；停下的时候，我会举两面旗于，你要动脑筋怎样同时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入这两种颜色的圈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分组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检查了一下，看来你们造迷宫的技术都不错。现在，我正式宣布：这两座大迷宫的建筑任务就交给你们了！高兴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要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，我们要分两队进行施工。男队在左边，女队在右边。看哪一队的建筑师合作得最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走迷宫，综合练习走、跑、跳及平衡等基本动作。现在迷宫大了许多，我们检查得时候要更仔细了。要听清楚鼓声，鼓声停的时候，我会举更多的旗子，你们也要动脑筋怎样同时进入这么多的圈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通过游戏《造高楼》来整理活动器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的迷宫造得这么好，小动物们一定会喜欢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教师指着两根柱子）你们瞧，那儿的动物新村还有两栋高楼没建完呢，你们愿意帮忙吗？（让幼儿通过游戏的形式北朝鲜圈套入两根柱子上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结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辛苦了一天，时间也不早了。我们坐上汽车回家去吧！（放音乐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17:00Z</dcterms:modified>
  <cp:revision>3</cp:revision>
  <dc:subject/>
  <dc:title/>
</cp:coreProperties>
</file>