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运动：复习火眼金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  练习用纸球击目标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  发展凝神注视的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用报纸、皱纸做成的纸球若干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在日常活动中用纸板箱做好“怪兽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猴子胸饰与幼儿人数相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初步认识——感知理解——延伸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．孙悟空的“火眼金睛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为什么孙悟空能很快认出妖魔鬼怪？因为他看东西的时候，盯着看，仔细地看。我们来学孙悟空那样“火眼金睛”看东西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  引导幼儿定睛看物，模仿孙悟空的“火眼金睛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．  我是小孙悟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  幼儿扮演小猴子，教师扮演孙悟空。孩子们，我得到一个消息，猴山上来了许多怪兽，我们该怎么办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  教师带领幼儿边念“张大眼睛看，看得清，投得准”，边做投掷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  幼儿两人一组，互相分散自由地进行抛接、投掷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．火眼金睛打怪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  在练习的基础上，教师和幼儿一起玩“火眼金睛”的游戏。每个幼儿手拿纸球，跑步投向自己队的“怪兽”，比一比哪队投得多又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．  庆祝胜利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3:00Z</dcterms:modified>
  <cp:revision>2</cp:revision>
  <dc:subject/>
  <dc:title/>
</cp:coreProperties>
</file>