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大班体育</w:t>
      </w:r>
      <w:r>
        <w:rPr>
          <w:rFonts w:cs="Arial" w:ascii="Verdana" w:hAnsi="Verdana"/>
          <w:color w:val="000000"/>
          <w:kern w:val="0"/>
          <w:szCs w:val="21"/>
        </w:rPr>
        <w:t>:</w:t>
      </w:r>
      <w:r>
        <w:rPr>
          <w:rFonts w:ascii="Verdana" w:hAnsi="Verdana" w:cs="Arial"/>
          <w:color w:val="000000"/>
          <w:kern w:val="0"/>
          <w:szCs w:val="21"/>
        </w:rPr>
        <w:t>有趣的轮胎游戏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通过有趣的轮胎游戏练习单脚跳和爬行动作，发展平衡能力和协调性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体会合作游戏的快乐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通过玩轮胎发展幼儿的创造性及扩散性思维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活动准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自行车轮胎每人一个。（有大小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课前听过《龟兔赛跑》的故事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火车律动进场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幼儿用轮胎一个套一个，开火车进入活动室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自编轮胎操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通过轮胎练习单脚跳跃。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通过故事《龟兔赛跑》引起幼儿练习单脚跳的兴趣。我们都听过《龟兔赛跑》的故事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兔子和乌龟赛跑谁得了第一</w:t>
      </w:r>
      <w:r>
        <w:rPr>
          <w:rFonts w:cs="Arial" w:ascii="Verdana" w:hAnsi="Verdana"/>
          <w:color w:val="000000"/>
          <w:kern w:val="0"/>
          <w:szCs w:val="21"/>
        </w:rPr>
        <w:t>?</w:t>
      </w:r>
      <w:r>
        <w:rPr>
          <w:rFonts w:ascii="Verdana" w:hAnsi="Verdana" w:cs="Arial"/>
          <w:color w:val="000000"/>
          <w:kern w:val="0"/>
          <w:szCs w:val="21"/>
        </w:rPr>
        <w:t>兔子很后悔在半上睡觉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决定和乌龟在比赛一次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它们都在为比赛积极的准备着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我们也来学学兔子和乌龟的本领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也象它们来比试比试</w:t>
      </w:r>
      <w:r>
        <w:rPr>
          <w:rFonts w:cs="Arial" w:ascii="Verdana" w:hAnsi="Verdana"/>
          <w:color w:val="000000"/>
          <w:kern w:val="0"/>
          <w:szCs w:val="21"/>
        </w:rPr>
        <w:t>.</w:t>
        <w:br/>
        <w:br/>
      </w:r>
      <w:r>
        <w:rPr>
          <w:rFonts w:ascii="Verdana" w:hAnsi="Verdana" w:cs="Arial"/>
          <w:color w:val="000000"/>
          <w:kern w:val="0"/>
          <w:szCs w:val="21"/>
        </w:rPr>
        <w:t>兔子是怎么跳的</w:t>
      </w:r>
      <w:r>
        <w:rPr>
          <w:rFonts w:cs="Arial" w:ascii="Verdana" w:hAnsi="Verdana"/>
          <w:color w:val="000000"/>
          <w:kern w:val="0"/>
          <w:szCs w:val="21"/>
        </w:rPr>
        <w:t>?</w:t>
        <w:br/>
        <w:br/>
      </w:r>
      <w:r>
        <w:rPr>
          <w:rFonts w:ascii="Verdana" w:hAnsi="Verdana" w:cs="Arial"/>
          <w:color w:val="000000"/>
          <w:kern w:val="0"/>
          <w:szCs w:val="21"/>
        </w:rPr>
        <w:t>我们今天增加点难度用轮胎来练习单脚跳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让幼儿自由探索用轮胎单脚跳的方法，请做得好的幼儿示范。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教师小结。（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）练习行进单脚跳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练习模仿乌龟肩胯轮胎手脚着地爬并探索手脚协调快速爬的方法。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尝试、讨论，总结出背龟壳的方法。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请做的好的幼儿示范动作，幼儿互相学一学。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教师小结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游戏“龟兔赛跑”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根据意愿选择游戏角色。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讲解游戏规则。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游戏两次交换角色，鼓励表扬在游戏中坚持到底的幼儿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好玩的轮胎游戏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其实轮胎还有好多种玩法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我们一起来玩玩看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53:00Z</dcterms:modified>
  <cp:revision>2</cp:revision>
  <dc:subject/>
  <dc:title/>
</cp:coreProperties>
</file>