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积极探索及合作的精神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绕障碍跑的能力，提高动作的灵敏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训练幼儿的奔跑速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装有彩色颜料水的小矿泉水瓶每人一个；标有（图一）示意图的黑板一块（使用即时贴表出各点），粉笔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布置场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（一）教师与幼儿一道利用彩色水瓶做准备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上肢运动：双手上举头顶换瓶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下蹲运动：双手侧平举下蹲于身前、后换瓶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扩胸运动：双手前平举换瓶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环臂运动：分别单手甩瓶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腹背运动：分腿腹背饶双腿换瓶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手腕运动：分别单手转瓶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）踝关节运动：瓶倒置于地，活动踝关节并分别并腿向前跳、向后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）辅助练习：握瓶原地摆臂，高抬腿（瓶立于地，模拟抬腿连续踩瓶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（二）自由探索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：“今天我们一起来玩彩色水瓶，大家自己动脑筋，试试看有哪几种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有趣的、不同的玩法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散练习，教师巡回指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成两列横队面对面站好，请不同玩法的幼儿做示范大家跟着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方法例：模仿炮弹、置于头顶练平衡、绕瓶顺跑逆跑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三）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《种萝卜》，巧妙布置场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：“我在‘萝卜地’上事先挖了许多小坑，每一个坑上都做了记号，请大家快去种‘萝卜’吧！”幼儿自由地将自己手中的“萝卜”（彩色水瓶）置放于事先画好的记号上（如图一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《巡逻兵》，启发幼儿创想出不同的路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：“‘罗卜’种好了，我们一起到‘萝卜地’里巡逻，巡逻的路线可以怎样走才能即可以观察得到每一个‘萝卜’，又不会把‘萝卜’踩倒、踩坏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组织幼儿参看黑板的示意图上讨论“巡逻”路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成一路纵队，让提出方法的幼儿排头，带领队伍绕“萝卜地”进行“巡逻”。（例举方法附后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《接力跑》，训练幼儿曲线奔跑的速度。（约</w:t>
      </w:r>
      <w:r>
        <w:rPr>
          <w:rFonts w:cs="Arial" w:ascii="Verdana" w:hAnsi="Verdana"/>
          <w:color w:val="000000"/>
          <w:kern w:val="0"/>
          <w:sz w:val="18"/>
          <w:szCs w:val="18"/>
        </w:rPr>
        <w:t>2~3</w:t>
      </w:r>
      <w:r>
        <w:rPr>
          <w:rFonts w:ascii="Verdana" w:hAnsi="Verdana" w:cs="Arial"/>
          <w:color w:val="000000"/>
          <w:kern w:val="0"/>
          <w:sz w:val="18"/>
          <w:szCs w:val="18"/>
        </w:rPr>
        <w:t>次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组织幼儿每人收一个“萝卜”并成两列横队面对面站好，教师讲解示范游戏玩法：游戏开始时，幼儿成两路纵队站在起跑线前（如图二）。听到信号后两组幼儿沿箭头方向起鱼贯绕瓶做</w:t>
      </w:r>
      <w:r>
        <w:rPr>
          <w:rFonts w:cs="Arial" w:ascii="Verdana" w:hAnsi="Verdana"/>
          <w:color w:val="000000"/>
          <w:kern w:val="0"/>
          <w:sz w:val="18"/>
          <w:szCs w:val="18"/>
        </w:rPr>
        <w:t>S</w:t>
      </w:r>
      <w:r>
        <w:rPr>
          <w:rFonts w:ascii="Verdana" w:hAnsi="Verdana" w:cs="Arial"/>
          <w:color w:val="000000"/>
          <w:kern w:val="0"/>
          <w:sz w:val="18"/>
          <w:szCs w:val="18"/>
        </w:rPr>
        <w:t>形向前跑，到最后一个点便从两旁直线跑回起点线。以幼儿全部跑回较快的一组为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四）放松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日常生活模仿动作：喝水——洗脸——洗澡——洗脚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评析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未来社会需要创新精神。过去，在很多人看来，体育课总离不开教师的命令、指挥与幼儿的模仿，如何在体育课中进行创造性的培养？此体育活动针对这一问题做了很好的尝试。在活动中，让幼儿一物多玩（幼儿自由探索彩色水瓶的各种玩法），此外，在《巡逻兵》这一游戏中，启发幼儿创造不同的巡逻路径，创造性地发展游戏情节。可以说，教师在训练幼儿的奔跑速度，发展幼儿饶障碍物跑的能力的同时兼顾了幼儿创造性的培养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看似单调而枯燥的体育课中，如何引起幼儿参与锻炼的兴趣？这是许多幼儿教师在思考的问题。可以说，这节体育课在这一方面是做得较成功的。首先，教师善于创设问题的情景，如“请幼儿动脑筋，试试看有哪几种有趣的、不同的玩法？（玩彩色水瓶）又如“组织幼儿讨论并尝试巡逻兵的路径。”在这一过程中，一方面，把问题抛给了孩子，引起其兴趣。另一方面，教师允许幼儿自由探究，自由做主，完全体现了《纲要》中“以幼儿为活动主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”的思想。由于能自己做主，能极大地激发幼儿参与活动的积极性、主动性，引起他们参与活动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从活动效果来看，由于每个幼儿都有彩色水瓶，而且前半部分基本采用集体练习法，游戏（除了《接力跑》环节外）也是以共同活动的形式进行，没有出现消极等待的现象，因此有较高的运动密度和运动负荷，能较好地发展幼儿的运动能力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来源：广西学前教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陈冰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17:00Z</dcterms:modified>
  <cp:revision>3</cp:revision>
  <dc:subject/>
  <dc:title/>
</cp:coreProperties>
</file>