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奥运会上刘翔获得了</w:t>
      </w:r>
      <w:r>
        <w:rPr>
          <w:rFonts w:cs="Arial" w:ascii="Verdana" w:hAnsi="Verdana"/>
          <w:color w:val="000000"/>
          <w:kern w:val="0"/>
          <w:szCs w:val="21"/>
        </w:rPr>
        <w:t>110</w:t>
      </w:r>
      <w:r>
        <w:rPr>
          <w:rFonts w:ascii="Verdana" w:hAnsi="Verdana" w:cs="Arial"/>
          <w:color w:val="000000"/>
          <w:kern w:val="0"/>
          <w:szCs w:val="21"/>
        </w:rPr>
        <w:t>米栏的冠军，并且平了世界最好成绩。小朋友对这个高大英勇的大哥哥钦佩不已，爱屋及乌对跨栏项目也印象深刻。当我提议也来学刘翔跨栏时，立刻得到了全班的一致赞成。跨栏是个竞技径赛，可以训练腿部肌肉、跨跳能力，锻炼胆量，对幼儿而言较枯燥，对体能也是个较大的挑战。记得以前要进行助跑跨跳练习，总要告诉小朋友我们来学学小鹿，它们要跳过这条小水沟，要……之类。其实小鹿是怎么跳的，没有几个人亲眼见过，孩子的动作也总是扭扭捏捏的。这次可不同了，大家主动提出要学习跨栏，而且要设计自己的小跨栏，真是运动带来了无穷的魅力。同时我们也进入了发现问题、解决问题的快乐学习阶段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  设计小跨栏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发现问题一：用什么材料安全、简便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</w:t>
      </w:r>
      <w:r>
        <w:rPr>
          <w:rFonts w:cs="Arial" w:ascii="Verdana" w:hAnsi="Verdana"/>
          <w:color w:val="000000"/>
          <w:kern w:val="0"/>
          <w:szCs w:val="21"/>
        </w:rPr>
        <w:t>A</w:t>
      </w:r>
      <w:r>
        <w:rPr>
          <w:rFonts w:ascii="Verdana" w:hAnsi="Verdana" w:cs="Arial"/>
          <w:color w:val="000000"/>
          <w:kern w:val="0"/>
          <w:szCs w:val="21"/>
        </w:rPr>
        <w:t>：用木头，刘翔就是跨木栏杆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</w:t>
      </w:r>
      <w:r>
        <w:rPr>
          <w:rFonts w:cs="Arial" w:ascii="Verdana" w:hAnsi="Verdana"/>
          <w:color w:val="000000"/>
          <w:kern w:val="0"/>
          <w:szCs w:val="21"/>
        </w:rPr>
        <w:t>B</w:t>
      </w:r>
      <w:r>
        <w:rPr>
          <w:rFonts w:ascii="Verdana" w:hAnsi="Verdana" w:cs="Arial"/>
          <w:color w:val="000000"/>
          <w:kern w:val="0"/>
          <w:szCs w:val="21"/>
        </w:rPr>
        <w:t>：木头太重，用塑料管。我家装修有许多细细的管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</w:t>
      </w:r>
      <w:r>
        <w:rPr>
          <w:rFonts w:cs="Arial" w:ascii="Verdana" w:hAnsi="Verdana"/>
          <w:color w:val="000000"/>
          <w:kern w:val="0"/>
          <w:szCs w:val="21"/>
        </w:rPr>
        <w:t>C</w:t>
      </w:r>
      <w:r>
        <w:rPr>
          <w:rFonts w:ascii="Verdana" w:hAnsi="Verdana" w:cs="Arial"/>
          <w:color w:val="000000"/>
          <w:kern w:val="0"/>
          <w:szCs w:val="21"/>
        </w:rPr>
        <w:t>：那要回家拿呀？有没有现在就可以用的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考虑到运动的安全性，我们选择了报纸，将</w:t>
      </w:r>
      <w:r>
        <w:rPr>
          <w:rFonts w:cs="Arial" w:ascii="Verdana" w:hAnsi="Verdana"/>
          <w:color w:val="000000"/>
          <w:kern w:val="0"/>
          <w:szCs w:val="21"/>
        </w:rPr>
        <w:t>8</w:t>
      </w:r>
      <w:r>
        <w:rPr>
          <w:rFonts w:ascii="Verdana" w:hAnsi="Verdana" w:cs="Arial"/>
          <w:color w:val="000000"/>
          <w:kern w:val="0"/>
          <w:szCs w:val="21"/>
        </w:rPr>
        <w:t>开的报纸一一卷起来就成了纸棍栏杆，小朋友的椅子正好合适做支架，既简单方便又安全实用。（如图</w:t>
      </w:r>
      <w:r>
        <w:rPr>
          <w:rFonts w:ascii="宋体;SimSun" w:hAnsi="宋体;SimSun" w:cs="宋体;SimSun"/>
          <w:color w:val="000000"/>
          <w:kern w:val="0"/>
          <w:szCs w:val="21"/>
        </w:rPr>
        <w:t>╠╣───╠╣</w:t>
      </w:r>
      <w:r>
        <w:rPr>
          <w:rFonts w:ascii="Verdana" w:hAnsi="Verdana" w:cs="Arial"/>
          <w:color w:val="000000"/>
          <w:kern w:val="0"/>
          <w:szCs w:val="21"/>
        </w:rPr>
        <w:t>）很快的孩子们三三两两地架起了小跨栏，迫不及待地练习了。尽管有的孩子还有些胆怯，在大家的鼓励下还是很勇敢地参与了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问题二：跨跳的时候脚总会碰到椅背，怎么办？不一会他们发现跨跳的时候脚总会碰到椅背，椅子被碰得东倒西歪，有的孩子就把椅子面对面摆放好，这样跳起来就不容易碰到了。（如图</w:t>
      </w:r>
      <w:r>
        <w:rPr>
          <w:rFonts w:ascii="宋体;SimSun" w:hAnsi="宋体;SimSun" w:cs="宋体;SimSun"/>
          <w:color w:val="000000"/>
          <w:kern w:val="0"/>
          <w:szCs w:val="21"/>
        </w:rPr>
        <w:t>╠╗───╔╣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问题三：纸棍容易掉落下来，怎么办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有的小朋友跳的高度不够，稍有触碰纸棍就掉落下来。原来是纸棍长度不够，容易滑落，影响了幼儿的练习。大家就又选用了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开大的报纸，解决了这一问题。小朋友在改进后的小跨栏上越跳越高兴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有人提议，把大家的小跨栏都放在一起，像刘翔一样跨很多个栏杆，那更有意思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反思：孩子们在三个层次的问题上互相交流发现、解决问题的方法，分组尝试获得了成功。紧接着的是提出了合作的愿望，在学习中又前进了一步，也遇到了不同的问题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  布置场地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问题一：选择什么场地较合适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</w:t>
      </w:r>
      <w:r>
        <w:rPr>
          <w:rFonts w:cs="Arial" w:ascii="Verdana" w:hAnsi="Verdana"/>
          <w:color w:val="000000"/>
          <w:kern w:val="0"/>
          <w:szCs w:val="21"/>
        </w:rPr>
        <w:t>A</w:t>
      </w:r>
      <w:r>
        <w:rPr>
          <w:rFonts w:ascii="Verdana" w:hAnsi="Verdana" w:cs="Arial"/>
          <w:color w:val="000000"/>
          <w:kern w:val="0"/>
          <w:szCs w:val="21"/>
        </w:rPr>
        <w:t>：操场吧，那里大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</w:t>
      </w:r>
      <w:r>
        <w:rPr>
          <w:rFonts w:cs="Arial" w:ascii="Verdana" w:hAnsi="Verdana"/>
          <w:color w:val="000000"/>
          <w:kern w:val="0"/>
          <w:szCs w:val="21"/>
        </w:rPr>
        <w:t>B</w:t>
      </w:r>
      <w:r>
        <w:rPr>
          <w:rFonts w:ascii="Verdana" w:hAnsi="Verdana" w:cs="Arial"/>
          <w:color w:val="000000"/>
          <w:kern w:val="0"/>
          <w:szCs w:val="21"/>
        </w:rPr>
        <w:t>：太远了，要搬好多椅子的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</w:t>
      </w:r>
      <w:r>
        <w:rPr>
          <w:rFonts w:cs="Arial" w:ascii="Verdana" w:hAnsi="Verdana"/>
          <w:color w:val="000000"/>
          <w:kern w:val="0"/>
          <w:szCs w:val="21"/>
        </w:rPr>
        <w:t>C</w:t>
      </w:r>
      <w:r>
        <w:rPr>
          <w:rFonts w:ascii="Verdana" w:hAnsi="Verdana" w:cs="Arial"/>
          <w:color w:val="000000"/>
          <w:kern w:val="0"/>
          <w:szCs w:val="21"/>
        </w:rPr>
        <w:t>：教室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幼儿</w:t>
      </w:r>
      <w:r>
        <w:rPr>
          <w:rFonts w:cs="Arial" w:ascii="Verdana" w:hAnsi="Verdana"/>
          <w:color w:val="000000"/>
          <w:kern w:val="0"/>
          <w:szCs w:val="21"/>
        </w:rPr>
        <w:t>D</w:t>
      </w:r>
      <w:r>
        <w:rPr>
          <w:rFonts w:ascii="Verdana" w:hAnsi="Verdana" w:cs="Arial"/>
          <w:color w:val="000000"/>
          <w:kern w:val="0"/>
          <w:szCs w:val="21"/>
        </w:rPr>
        <w:t>：太挤了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纵观了教室内外，我提议在室外走廊上进行我们的模拟跨栏运动。大家同意后就纷纷把“战场”搬到了走廊上，一下子就有了十来个跨栏组合在一起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问题二：栏杆距离不合适，怎么解决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有的小朋友弹跳着地后来不及调整起跳脚步，不一会栏就倒了一大片，难度太大，成功率不高。有的小朋友畏难，到了跟前不敢跳。我们一起及时调整间距，平均约</w:t>
      </w:r>
      <w:r>
        <w:rPr>
          <w:rFonts w:cs="Arial" w:ascii="Verdana" w:hAnsi="Verdana"/>
          <w:color w:val="000000"/>
          <w:kern w:val="0"/>
          <w:szCs w:val="21"/>
        </w:rPr>
        <w:t>1.5</w:t>
      </w:r>
      <w:r>
        <w:rPr>
          <w:rFonts w:ascii="Verdana" w:hAnsi="Verdana" w:cs="Arial"/>
          <w:color w:val="000000"/>
          <w:kern w:val="0"/>
          <w:szCs w:val="21"/>
        </w:rPr>
        <w:t>米一个栏，这样便于幼儿跨跳，更适合孩子的身心特点，自然也降低了难度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问题三：椅子还是容易偏，栏杆还是容易掉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我发现幼儿奔跑、跳跃不易保持在同一直线上，碰歪了椅子，碰倒了栏杆是常有的事。尽管大家都很自觉地将它们一一扶正，但还是影响了正常游戏。索性把椅子靠在走廊壁上，保证稳固性，再加长栏杆，与“跑道”宽度完全吻合，减少了不必要的麻烦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最后，我和孩子一起规定了起跑线与终线，统一了运动方向与规则，游戏变得有趣、有序的多了。在“亲子运动联谊会”上爸爸妈妈也对我们的跨栏游戏称赞不已。反思：在游戏中出现的某些问题幼儿无法解决，或缺乏经验。当孩子出现畏难情绪时，教师的主导作用协助解决了问题。同时教师还发现了幼儿不易察觉的问题，更突显了教师的作用。因此，我认为，要培养幼儿分析、解决问题并不是成人把所有的问题一下子都抛给孩子（当然那是我们最理想的状态），应在幼儿原有水平上循序渐进地引导，最终达到我们的目标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06:00Z</dcterms:modified>
  <cp:revision>3</cp:revision>
  <dc:subject/>
  <dc:title/>
</cp:coreProperties>
</file>