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设计：广西柳州市直机关第二幼儿园  谭明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晓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多种不同的练习方法，锻炼幼儿跳跃能力，提高其身体素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活动中体验合作的乐趣，培养他们解决问题、克服困难的好品质，激发幼儿的团队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竹筐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（边筐高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）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圆形大小不一的荷叶、纸皮（荷叶）每人一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准备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音乐游戏“小青蛙醒来了”。教师与幼儿随着音乐做各种动作，活动身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每人选一张“荷叶”，摆在地上，进行跳进跳出动作练习，（教师提醒幼儿注意起跳时先屈膝，落地要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练习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勇敢的小青蛙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训练幼儿跳过高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的障碍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今天天气真好，小青蛙们一起到野外去玩玩，好吗？路上会有一些小土坑和小土堆，我们可以跳进、跳出、跳上、跳下，可好玩了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竹筐平放，小青蛙跳进跳出小土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竹筐倒扣放，小青蛙跳上跳下小土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练习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互相帮助的小青蛙”：训练幼儿平衡能力及为他人提供帮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前面的路上，会出现各种各样的小桥，你们想不想玩惊险的“两人过桥”的游戏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讲解游戏的方法，提示“小桥的桥面比较窄，小青蛙们过小桥的时候，要互相照顾、互相帮助，想一想怎样才能又快又稳的过桥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分成两组，各自站在两边的起跑线上，听口令同时过桥（竹筐倒扣，一个挨一个摆放成一座小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直线型小桥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  型小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  型小桥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间隔式小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在活动中，教师重点提示两人相遇时，要照顾到对方，保证不让自己，也不让别人掉下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练习三“团结友爱的小青蛙”：让幼儿学会分享，培养团队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小青蛙们都累了，请你们听指令，以最快的速度跳到指定的一张荷叶上，全都能坐下来休息，行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听口令，全体坐在最大的荷叶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听口令，全体坐在较大的荷叶上（幼儿紧贴着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口令，全体坐在中等大的荷叶上（幼儿拥挤着坐，个别需坐在别人腿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听口令，全体坐在最小的荷叶上，教师启发幼儿如何能让大家都能坐下？如何提供帮助？（半数幼儿需重叠抱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鼓励幼儿互相帮助，团结合作，能在越来越小的荷叶上坐下来，从中体验到“分享”后的快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放松活动“小青蛙回家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小青蛙们，天快黑了，我们该回家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两人一组手拉手绕过障碍物（竹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四人一组手拉手以转圈的方式绕过障碍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结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1:00Z</dcterms:modified>
  <cp:revision>2</cp:revision>
  <dc:subject/>
  <dc:title/>
</cp:coreProperties>
</file>