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：体育综合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《小猴寻宝》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教学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游戏小猴寻宝，锻炼幼儿的平衡能力、钻爬能力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动手操作能力、协作能力、团队协作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复习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的顺序及找规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每个幼儿一个小猴头饰、桃子和苹果图片、桌子、画有飞机和汽车的卡片各一大张并分成和幼儿人数的一半的份数、玩具若干、录了《猴哥》音乐的磁带、小鸟头饰一个、老虎头饰两个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猴妈妈和孩子们在睡梦中醒来，  猴妈妈带着孩子们在“猴哥”的音乐声中进行晨练。（做热身运动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孩子们都饿了，妈妈带着孩子们到树林去摘果子（练习跳高）。在孩子们吃果子时，一只小鸟飞来说道：“猴妈妈，听说五台山上有宝藏，许多小动物都去寻宝去了，你们也快去吧！”然后飞走了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猴妈妈带着孩子们到五台山去寻宝。在到达五台山下时，山门挡住了去路，门上有密码，要解开密码才能进去。（就是找规律填数和图，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以内的数及圆形、正方形、三角形，红黄蓝三色花。）大家一起填对后，山门打开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进入五台山后，有两条路上山，猴妈妈让孩子们歇歇，先带着两个大猴子从一条路去寻宝。（示范：“上山”：从桌子上走过。发现老虎。“钻洞”：从桌下爬过。拿一个宝藏从原路返回。）然后再让两个猴子从另外一条路自己去寻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  将小猴子分成两路去取回宝藏。要求幼儿间要互相帮助，相互协作，看哪个组最先把宝藏搬回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  猴妈妈和孩子们一起把寻回的宝物中的图拼在一起，成为一架飞机和一辆汽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结束：猴子们乘着寻回的飞机和汽车回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0:00Z</dcterms:modified>
  <cp:revision>2</cp:revision>
  <dc:subject/>
  <dc:title/>
</cp:coreProperties>
</file>