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袋袋乐—大班健康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体验探索的乐趣，成功的喜悦，合作的愉快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多次尝试玩大口袋，结合袋子可打开、收拢、折叠  等特征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积极探索各种不同的玩法，并大胆设想合作着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：结合大口袋的特征探索玩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难点：合作探索玩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供尽量多供幼儿探索的米袋，若干较大的口袋供幼儿钻，音乐磁带，录音机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游戏事先布置好场地，用米袋罩住椅子作为“碉堡”，米袋与钻的圈相连作为地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流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和大口袋快乐地跳舞——自由探索各种玩法——合作、组合探索这种玩法——游戏“炸碉堡”，综合大口袋的各种玩法——结束游戏，快乐地跟着音乐放松身体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 和大口袋快乐地跳舞，活动身体，激发幼儿对大口袋的探索兴趣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教师启发：今天老师给大家带来一样从来没有玩过的宝贝，（出示大口袋）这是什么呀？你们想不想和大口袋一起来跳舞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每个小朋友拿一个大口袋，跟着大家一起快乐地跳舞，引导幼儿自己想出各种跳舞的样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  幼儿自由探索大口袋的玩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教师启发：袋子除了跳舞，还可以怎么玩？你们赶快找一个地方去试试看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09:00Z</dcterms:modified>
  <cp:revision>2</cp:revision>
  <dc:subject/>
  <dc:title/>
</cp:coreProperties>
</file>