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拯救大兵瑞恩（体育、数学活动）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团队合作的能力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加强幼儿跨越障碍、走独木桥的平衡能力的培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学过的数学“</w:t>
      </w:r>
      <w:r>
        <w:rPr>
          <w:rFonts w:cs="Arial" w:ascii="Verdana" w:hAnsi="Verdana"/>
          <w:color w:val="000000"/>
          <w:kern w:val="0"/>
          <w:sz w:val="18"/>
          <w:szCs w:val="18"/>
        </w:rPr>
        <w:t>&gt;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</w:t>
      </w:r>
      <w:r>
        <w:rPr>
          <w:rFonts w:cs="Arial" w:ascii="Verdana" w:hAnsi="Verdana"/>
          <w:color w:val="000000"/>
          <w:kern w:val="0"/>
          <w:sz w:val="18"/>
          <w:szCs w:val="18"/>
        </w:rPr>
        <w:t>&lt;”</w:t>
      </w:r>
      <w:r>
        <w:rPr>
          <w:rFonts w:ascii="Verdana" w:hAnsi="Verdana" w:cs="Arial"/>
          <w:color w:val="000000"/>
          <w:kern w:val="0"/>
          <w:sz w:val="18"/>
          <w:szCs w:val="18"/>
        </w:rPr>
        <w:t>号的运用，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加减法运算。活动准备：跨越障碍用小椅子若干；大于号小于号卡片若干；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加减法运算纸若干。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幼儿观察场地，讨论在运用时有什么要注意的安全问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拯救前演习活动，教师给幼儿分组进行活动前准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以小组为单位，讨论“拯救计划”如，人员先后出动安排；交换大于号小于号交换时检查人员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流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以组为单位，先做出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加减法算数纸，到司令员处得到拯救大兵瑞恩口令，并得到司令员同意出发拯救大兵瑞恩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每次行动每组只能派一人跨越障碍，取大于号小于号卡得到秘密信封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最后一位幼儿将秘密信封交于司令员，打开找出秘密信封所说的接头人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找到接头人要出拯救大兵瑞恩的钥匙，救出大兵瑞恩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Verdana" w:hAnsi="Verdana" w:cs="Arial"/>
          <w:color w:val="000000"/>
          <w:kern w:val="0"/>
          <w:sz w:val="18"/>
          <w:szCs w:val="18"/>
        </w:rPr>
        <w:t>结束时只可能有一队拯救成功；（培养幼儿的竞争意识，锻炼幼儿受挫时心理承受能力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束，教师带幼儿做活动整理运动。具体活动内容教师可根据本班幼儿各方面能力设计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5:00Z</dcterms:modified>
  <cp:revision>2</cp:revision>
  <dc:subject/>
  <dc:title/>
</cp:coreProperties>
</file>