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练习走、跑、跳、攀爬、平衡、投掷等动作技能，积极探索多种上山、下山的方法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大胆地尝试用自己感到困难的方式上山、下山，体验游戏的乐趣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以积极、勇敢、团结协作的状态参与游戏，培养幼儿不怕困难，勇敢精神品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环境布置：将怪兽图案或模型粘贴或放置到山坡对面约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－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米的位置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儿童迷彩装、步话机一对、报纸球若干、简易担架两副、绒布娃娃玩具若干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备用材料：羊角球、高跷、玩具马、沙袋等游戏器械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准备活动：练兵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活动肢体热身运动：队列练习，复习操节：《我是小兵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齐步走和变向跑练习：游戏“抢占山头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玩法：教师带领幼儿在场地中间集合，吹哨练习齐步走，当出现一声长哨时，马上看教师手势，跑至所指方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蹲、起、</w:t>
      </w:r>
      <w:r>
        <w:rPr>
          <w:rFonts w:cs="Arial" w:ascii="Verdana" w:hAnsi="Verdana"/>
          <w:color w:val="000000"/>
          <w:kern w:val="0"/>
          <w:szCs w:val="21"/>
        </w:rPr>
        <w:t>S</w:t>
      </w:r>
      <w:r>
        <w:rPr>
          <w:rFonts w:ascii="Verdana" w:hAnsi="Verdana" w:cs="Arial"/>
          <w:color w:val="000000"/>
          <w:kern w:val="0"/>
          <w:szCs w:val="21"/>
        </w:rPr>
        <w:t>型小跑步、平衡等技能练习：游戏“战斗机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玩法：幼儿做开飞机状，跟着教师做飞行练习，如变向跑，原地转、蹲起等。至“大本营”即山坡下集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游戏《爬山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介绍游戏内容：自由探索用不同的方法上山和下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幼儿交流各自不同的上山和下山的方法，如爬、滚、跳、滑、匍匐前进等，集体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尝试用自己感到困难的方式上山、下山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带领幼儿对发现的难点动作进行重点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游戏《山林大战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熟悉游戏场地，确立游戏规则和上下山的方法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出游戏内容。调动幼儿的参与游戏的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语：“二班注意，二班注意，前方山头发现有怪兽袭击。”引出游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确立游戏方法、规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将幼儿分两小分队，带领幼儿了解“怪兽”的方位，与幼儿商定合适的行动路线和上下山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开始游戏，攻打怪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玩法：幼儿在山脚下的“武器库”取两枚“手雷”，用商定的上山方法行至山顶，向前方的“怪兽”投掷“手雷”，然后迅速下山，游戏反复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－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练习幼儿间协作上山和下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语：“怪兽已被打退，前线有许多小动物受伤，请马上营救，送至大本营！”，玩法：两名幼儿抬担架的两端跑上山，取一毛绒玩具放在担架上，再抬至山下“大本营”放好，回队转交担架给下一队友。四列幼儿同时进行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游戏结束，欢庆胜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语：“怪兽被打退，全体伤员获救，我们的战斗胜利了”拍手游戏《我是小兵》，欢庆胜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放松活动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间相互做揉腿、捶背等放松练习。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  活动延伸：借助各种体育器械和玩具，探索和尝试更多的上下山的方法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7:00Z</dcterms:modified>
  <cp:revision>2</cp:revision>
  <dc:subject/>
  <dc:title/>
</cp:coreProperties>
</file>