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体育活动：踩高跷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  在高跷上进行各种活动，能保持平衡，提高平衡能力及动作的协调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平衡木、沙包、积木；每人一副高跷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放音乐，幼儿自由地听音乐做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提供器械，幼儿分散练习平衡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）教师介绍器械及部分玩法：头顶沙</w:t>
      </w:r>
      <w:r>
        <w:rPr>
          <w:rFonts w:cs="Arial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Arial"/>
          <w:color w:val="000000"/>
          <w:kern w:val="0"/>
          <w:szCs w:val="21"/>
        </w:rPr>
        <w:t>平衡木，或空手站在平衡木上做单脚站立、侧走、后退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）幼儿活动，教师照顾并指导个别幼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踩高跷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）孩子每人取一副高跷，分散站在场地上，自由尝试踩高跷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）集体听口令练习踩高跷前走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步，后退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步，侧走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步，转圈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步。幼儿自由分散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Arial"/>
          <w:color w:val="000000"/>
          <w:kern w:val="0"/>
          <w:szCs w:val="21"/>
        </w:rPr>
        <w:t>、游戏《做客去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)</w:t>
      </w:r>
      <w:r>
        <w:rPr>
          <w:rFonts w:ascii="Verdana" w:hAnsi="Verdana" w:cs="Arial"/>
          <w:color w:val="000000"/>
          <w:kern w:val="0"/>
          <w:szCs w:val="21"/>
        </w:rPr>
        <w:t>听信号集合站在场地。介绍游戏玩法。每队请一名幼儿示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)</w:t>
      </w:r>
      <w:r>
        <w:rPr>
          <w:rFonts w:ascii="Verdana" w:hAnsi="Verdana" w:cs="Arial"/>
          <w:color w:val="000000"/>
          <w:kern w:val="0"/>
          <w:szCs w:val="21"/>
        </w:rPr>
        <w:t>全体幼儿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5</w:t>
      </w:r>
      <w:r>
        <w:rPr>
          <w:rFonts w:ascii="Verdana" w:hAnsi="Verdana" w:cs="Arial"/>
          <w:color w:val="000000"/>
          <w:kern w:val="0"/>
          <w:szCs w:val="21"/>
        </w:rPr>
        <w:t>、小结游戏情况，听音乐跟老师做放松动作，结束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0:00Z</dcterms:modified>
  <cp:revision>2</cp:revision>
  <dc:subject/>
  <dc:title/>
</cp:coreProperties>
</file>