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培养幼儿手、脚协调向前爬的能力，发展大肌肉群的灵活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鼓励个别体弱幼儿和大家一起参加游戏。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跳跳袋每人一个、纸板饼干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录音机，节奏轻快、活泼的乐曲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虫子头饰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一、开始部分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听音乐做热身运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自己选择头饰戴上，并互相探讨动物的各种姿态和动作，看谁模仿的逼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二、基本部分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音乐起，老师和小朋友戴头饰分散在运动场地，随着音乐走跑交替，做动物模仿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布袋，请幼儿说出名称，讨论布袋有什么用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自由地玩场地四周的布袋，看谁玩的花样多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教师引导幼儿互相交流玩布袋的方法，并请玩法象扭扭虫爬行的幼儿表演，其余幼儿仔细观察并说出该幼儿爬行的动作方法。（站在袋内，手提袋子跳一跳将脚踩到袋底，把袋子提至胸部，双手抓住袋口，跪地，慢慢趴下，练习扭扭虫爬行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幼儿自由练习扭扭虫爬行。老师随时注意孩子的安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游戏：扭扭虫吃饼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法：场地四周放好纸板饼干若干块，幼儿在场地中间。请孩子作扭扭虫爬到场地四周吃饼干，“吃”饱了再爬到场地中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老师先做示范，请幼儿原地模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自由练习，找出做得好的幼儿进行演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分组听口令进行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游戏：扭扭虫运饼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法：要求幼儿做扭扭虫排成十字队形，分四队爬向四角取饼干，然后手提袋学袋鼠跳回来，把饼干放到中间的篓子里，比赛哪组运得快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介绍玩法后，请每队的幼儿出来一个，进行演示，老师及时纠正不正确的动作，让幼儿观察怎样的动作才是规范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集体听音乐自由进行爬行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老师把两个游戏结合起来，集体进行比赛活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三、结束部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音乐的伴奏下，自由地做布袋放松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整理活动场地和用具，下课休息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18:00Z</dcterms:modified>
  <cp:revision>3</cp:revision>
  <dc:subject/>
  <dc:title/>
</cp:coreProperties>
</file>