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执教：张琴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日神州六号发射成功，祖国上下一片欢腾。孩子们常常在日常生活中与同伴交通谈论自己了解的神州六号，言语中不时露出对宇航员的羡慕，及对太空的向往。《纲要》指出：教师要敏感地察觉幼儿的需要，灵活机动地设计活动。因此结合“神州六号发射成功”设计体育活动将能更好地培养幼儿对体育活动的兴趣，提高幼儿的运动技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利用桌子进行翻越障碍物爬的技能练习，发展幼儿的平衡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探索各种体育器材的摆放方式及玩法，增进创造性运动思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克服困难的精神以及与同伴合作的意识和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海绵垫子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蓝猫》音乐一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轮胎、梅花桩、桌子、拱形洞、常见农作物、小背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做飞行员开飞机入场，做准备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桌子的玩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探索在桌子上的各种爬的方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交流玩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讨论商议后进行动作练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轮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探索各种玩法并交流、练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梅花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探索并交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并自己设置去太空的障碍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到太空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方法：第一次幼儿分成三组去太空实验室种庄稼，第二次幼儿去太空实验室给植物施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听《蓝猫》音乐放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2:00Z</dcterms:modified>
  <cp:revision>3</cp:revision>
  <dc:subject/>
  <dc:title/>
</cp:coreProperties>
</file>