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上海市嘉定区桃园幼儿园  孙琴  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设计思路：为了不受“教师教什么，幼儿学什么”这种传统教学模式的束缚，我采用“先练投掷，再讲要领”的理念来组织活动过程。通过一系列的活动，让幼儿亲自尝试，不断摸索投掷的最佳方法，再由老师引导领悟“要领”，逐渐掌握技巧，有意识地培养幼儿的探索精神。为了使活动具有一定的野趣和挑战性，我又利用自然环境“休闲区”，并运用“低强度、高密度”的原则开展活动。在活动中又结合幼儿园的办园目标，将品德教育渗透其中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尽量体现教育的整和性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要求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幼儿在探索和实践活动中，逐渐掌握投掷的基本方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通过活动，培养幼儿勇于克服困难的精神，体验成功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纸飞机、塑料圈若干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重点：投掷的方法</w:t>
      </w:r>
      <w:r>
        <w:rPr>
          <w:rFonts w:cs="Arial" w:ascii="Verdana" w:hAnsi="Verdana"/>
          <w:color w:val="000000"/>
          <w:kern w:val="0"/>
          <w:szCs w:val="21"/>
        </w:rPr>
        <w:t>------</w:t>
      </w:r>
      <w:r>
        <w:rPr>
          <w:rFonts w:ascii="Verdana" w:hAnsi="Verdana" w:cs="Arial"/>
          <w:color w:val="000000"/>
          <w:kern w:val="0"/>
          <w:szCs w:val="21"/>
        </w:rPr>
        <w:t>手臂弯曲在肩上，两脚前后分开放，身体后仰，用力蹬地投向前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流程：活动身体</w:t>
      </w:r>
      <w:r>
        <w:rPr>
          <w:rFonts w:cs="Arial" w:ascii="Verdana" w:hAnsi="Verdana"/>
          <w:color w:val="000000"/>
          <w:kern w:val="0"/>
          <w:szCs w:val="21"/>
        </w:rPr>
        <w:t>------</w:t>
      </w:r>
      <w:r>
        <w:rPr>
          <w:rFonts w:ascii="Verdana" w:hAnsi="Verdana" w:cs="Arial"/>
          <w:color w:val="000000"/>
          <w:kern w:val="0"/>
          <w:szCs w:val="21"/>
        </w:rPr>
        <w:t>分散探索</w:t>
      </w:r>
      <w:r>
        <w:rPr>
          <w:rFonts w:cs="Arial" w:ascii="Verdana" w:hAnsi="Verdana"/>
          <w:color w:val="000000"/>
          <w:kern w:val="0"/>
          <w:szCs w:val="21"/>
        </w:rPr>
        <w:t>------</w:t>
      </w:r>
      <w:r>
        <w:rPr>
          <w:rFonts w:ascii="Verdana" w:hAnsi="Verdana" w:cs="Arial"/>
          <w:color w:val="000000"/>
          <w:kern w:val="0"/>
          <w:szCs w:val="21"/>
        </w:rPr>
        <w:t>集体游戏</w:t>
      </w:r>
      <w:r>
        <w:rPr>
          <w:rFonts w:cs="Arial" w:ascii="Verdana" w:hAnsi="Verdana"/>
          <w:color w:val="000000"/>
          <w:kern w:val="0"/>
          <w:szCs w:val="21"/>
        </w:rPr>
        <w:t>------</w:t>
      </w:r>
      <w:r>
        <w:rPr>
          <w:rFonts w:ascii="Verdana" w:hAnsi="Verdana" w:cs="Arial"/>
          <w:color w:val="000000"/>
          <w:kern w:val="0"/>
          <w:szCs w:val="21"/>
        </w:rPr>
        <w:t>放松活动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活动身体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队列训练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准备操练习：运动模仿操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分散探索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自由尝试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带领幼儿到“飞机场”，告诉大家：今天老师做指挥官，你们做飞行员，请大家拿起飞机练习一下，看看谁的飞机飞得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介绍方法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根据观察，请幼儿说说“你的飞机为什么远”。教师示范，边用儿歌的形式总结。（手拿飞机放肩上，身体往后靠一靠，预备开始向上飞。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再次分散练习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飞行员特技表演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前面出现了“三个山洞”，让我们想想办法穿过它。（想到要射得高、对准目标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竞赛活动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飞行员们的本领真大，现在我们分两队进行比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介绍规则：前面有三条不同颜色的绳子，分别代表着不同的分数，等会儿我们比赛时要记分的。如果你的飞机飞在了红绳内，就是一分</w:t>
      </w:r>
      <w:r>
        <w:rPr>
          <w:rFonts w:cs="Arial" w:ascii="Verdana" w:hAnsi="Verdana"/>
          <w:color w:val="000000"/>
          <w:kern w:val="0"/>
          <w:szCs w:val="21"/>
        </w:rPr>
        <w:t>------</w:t>
      </w:r>
      <w:r>
        <w:rPr>
          <w:rFonts w:ascii="Verdana" w:hAnsi="Verdana" w:cs="Arial"/>
          <w:color w:val="000000"/>
          <w:kern w:val="0"/>
          <w:szCs w:val="21"/>
        </w:rPr>
        <w:t>（分两组进行）并请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分、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分</w:t>
      </w:r>
      <w:r>
        <w:rPr>
          <w:rFonts w:cs="Arial" w:ascii="Verdana" w:hAnsi="Verdana"/>
          <w:color w:val="000000"/>
          <w:kern w:val="0"/>
          <w:szCs w:val="21"/>
        </w:rPr>
        <w:t>------</w:t>
      </w:r>
      <w:r>
        <w:rPr>
          <w:rFonts w:ascii="Verdana" w:hAnsi="Verdana" w:cs="Arial"/>
          <w:color w:val="000000"/>
          <w:kern w:val="0"/>
          <w:szCs w:val="21"/>
        </w:rPr>
        <w:t>的幼儿出列，教师给予鼓励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根据幼儿投掷情况，再次巩固方法，请投得远的幼儿示范，并帮助分数低的幼儿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第二次比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集体游戏：打怪兽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你们的本领练得真棒，司令员知道了就派我们去火星执行重要任务，打败怪兽。这里旅程很远，要经过太空隧道、银河、火山，有一定的危险，你们要注意。走，跟着指挥官行动吧！（利用休闲区进行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火星到了，瞄准目标，准备射击，打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放松活动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怪兽被我们打败了，说说我们为什么会胜利的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自由结伴游戏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26:00Z</dcterms:modified>
  <cp:revision>2</cp:revision>
  <dc:subject/>
  <dc:title/>
</cp:coreProperties>
</file>