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体育游戏：穿地道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目的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让幼儿联系听信号原地转向和改变方向跑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准备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场地准备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指导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１、  热身，入场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２、  引题，介绍玩法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让一半的幼儿做地道，让他们站成四列纵队，然后两臂侧平举手拉手，则横队和横队之间的通道即为地道，其余的幼儿则为穿地道者。游戏开始时，穿地道的幼儿分散地在各条“地道”上随意跑动，教师发出口令：“向左（右）――转！”组成地道的幼儿立即放下手臂，同时向左右转身。然后再侧平举，手拉手地组成新地道。穿地道的幼儿继续在新地道中任意跑动。反复转身数次后，让两组幼儿交换角色，然后继续进行游戏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３、  交代注意事项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教师要指挥穿地道的幼儿统一跑的方向，以避免他们互相碰撞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４、  幼儿游戏，师参与游戏，玩中指导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５、  整队，休息。结束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、  分组活动：球类、毽子、跳绳、球拍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目的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练习新玩法，提高幼儿身体的灵敏性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指导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１、  让幼儿在班级规定的场地内活动，进行各种器械活动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２、  天气转凉，提醒幼儿增减衣服，小心受凉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分小组活动，若要轮换器械，有秩序地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7:00Z</dcterms:modified>
  <cp:revision>2</cp:revision>
  <dc:subject/>
  <dc:title/>
</cp:coreProperties>
</file>