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体育游戏：猫捉老鼠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  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１）  增强幼儿的反应力和判断力，发展幼儿良好的竞争意识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２）  提高幼儿对英语学习的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  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块较为宽敞的空地　　预先学习水果的英语单词　　老鼠头饰一个　　录音机一台　　英语磁带一盒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  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１）  老师带领幼儿进行跑、跳、闪躲方面运动，引导幼儿做些准备活动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指导语：老鼠妈妈带小老鼠到外面玩，如果看见猫怎么办呢？今天妈妈就要教小老鼠们一些躲避办法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２）  用英语律动音乐教师组织幼儿围成一个圆，再借助气球爆炸的　　　　　　　游戏让幼儿盘腿坐在地上，导入游戏环节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３）  教师组织幼儿玩猫捉老鼠游戏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Verdana" w:hAnsi="Verdana" w:cs="Arial"/>
          <w:color w:val="000000"/>
          <w:kern w:val="0"/>
          <w:szCs w:val="21"/>
        </w:rPr>
        <w:t>复习水果的英语单词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指导语：小朋友你们爱吃水果吗？（爱吃）你们爱吃什么水果用英语来告诉老师？（</w:t>
      </w:r>
      <w:r>
        <w:rPr>
          <w:rFonts w:cs="Arial" w:ascii="Verdana" w:hAnsi="Verdana"/>
          <w:color w:val="000000"/>
          <w:kern w:val="0"/>
          <w:szCs w:val="21"/>
        </w:rPr>
        <w:t>a le  banana orange……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Verdana" w:hAnsi="Verdana" w:cs="Arial"/>
          <w:color w:val="000000"/>
          <w:kern w:val="0"/>
          <w:szCs w:val="21"/>
        </w:rPr>
        <w:t>交代游戏方法与规则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游戏玩法：今天来了一只特别爱吃偷水果的小老鼠，（有老师带头饰扮演）小朋友们就是它爱吃的水果宝贝，小老鼠一个个点小朋友的头一边大声用英语说出水果的名称，若干个后老鼠指定一个小朋友做猫，并大声念出“</w:t>
      </w:r>
      <w:r>
        <w:rPr>
          <w:rFonts w:cs="Arial" w:ascii="Verdana" w:hAnsi="Verdana"/>
          <w:color w:val="000000"/>
          <w:kern w:val="0"/>
          <w:szCs w:val="21"/>
        </w:rPr>
        <w:t>cat”</w:t>
      </w:r>
      <w:r>
        <w:rPr>
          <w:rFonts w:ascii="Verdana" w:hAnsi="Verdana" w:cs="Arial"/>
          <w:color w:val="000000"/>
          <w:kern w:val="0"/>
          <w:szCs w:val="21"/>
        </w:rPr>
        <w:t>后马上就跑，而被指定为猫的小朋友就要起身去抓他，如果在老鼠跑回原位前仍未捉到，就要由他来当老鼠进行游戏，如果老鼠在回位置前被捉到游戏就要继续进行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游戏规则：游戏中水果的名称由老鼠来自由决定。　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　　　　　扮做水果的小朋友要盘膝坐地，不能到处跑动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老鼠一定要跑回到刚才猫起身的地方才是安全的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Verdana" w:hAnsi="Verdana" w:cs="Arial"/>
          <w:color w:val="000000"/>
          <w:kern w:val="0"/>
          <w:szCs w:val="21"/>
        </w:rPr>
        <w:t>为了使幼儿更好的了解游戏，教师与幼儿共同参与进行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４）  教师在英语儿歌律动中结束本次活动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指导语：小老鼠们天快黑了，让我们一起唱着歌、跳着舞回家好吗？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55:00Z</dcterms:modified>
  <cp:revision>2</cp:revision>
  <dc:subject/>
  <dc:title/>
</cp:coreProperties>
</file>