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教学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sz w:val="18"/>
          <w:szCs w:val="18"/>
        </w:rPr>
        <w:t>套着布袋模仿蚕宝宝的活动，学习弓身爬、直身爬和团身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sz w:val="18"/>
          <w:szCs w:val="18"/>
        </w:rPr>
        <w:t>锻炼动作的灵活性和身体的协调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sz w:val="18"/>
          <w:szCs w:val="18"/>
        </w:rPr>
        <w:t>感受模仿游戏和体育活动的愉快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教学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布袋每人一个；挂有“桑叶”的皮筋四根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作为奖励物品的小亮片，舒缓、激烈的音乐各一段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教学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开始，热身运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放音乐，引导幼儿做身体模仿动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头部——上肢——腰部——全身（蹲起或伸展）——团身滚——放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教师提醒幼儿找个空位置，重点进行伸展和团身的准备动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动作练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引导幼儿模仿蚕宝宝走路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个别幼儿模仿蚕爬的动作，引出两种不同的爬弓身爬、直身爬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练习两种爬的动作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请个别幼儿示范一下动作，找到需要的动作幼儿练习（弓身爬或直身爬），教师讲解动作要领，幼儿练习一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用和第一次不一样的爬练习一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游戏：蚕宝宝在长大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蚕宝宝第一次长大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引导幼儿用一种爬的方法爬过四条“桑叶”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蚕宝宝第二次长大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用不同的方法爬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蚕宝宝第三次长大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降低四条“桑叶林”的高度，引导幼儿练习直身爬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Arial"/>
          <w:color w:val="000000"/>
          <w:sz w:val="18"/>
          <w:szCs w:val="18"/>
        </w:rPr>
        <w:t>蚕宝宝第四次长大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再次练习直身爬。（放欢快的音乐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sz w:val="18"/>
          <w:szCs w:val="18"/>
        </w:rPr>
        <w:t>练习团身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引导幼儿把身体蹲下，躲到布袋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在不同的三个方向发出声音，幼儿练习团身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四）结束：放松运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引导幼儿从布袋中钻出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引导幼儿用布袋来当翅膀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听音乐，教师带领幼儿做飞的动作，放松身体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带领幼儿出活动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2:00Z</dcterms:modified>
  <cp:revision>3</cp:revision>
  <dc:subject/>
  <dc:title/>
</cp:coreProperties>
</file>