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【主题由来】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在抗击“非典”的特殊时期，我们越来越清楚地认识到环境保护、身体健康的重要性。“锻炼身体，增强体质”成了我班幼儿议论预防“非典”的一个重要主题。如何锻炼身体，增强体质呢？我班幼儿进行了一系列以体育活动为主的探索。其中幼儿最喜欢的是足球运动。在活动中，我们本着“促进幼儿身体正常发育和机能协调发展，增强体制，培养良好的生活习惯、卫生习惯和参加体育活动的兴趣。”的宗旨，充分挖掘各种现有的或潜在的教育资源，配合幼儿，为教育教学的顺利开展起到了很好的促进、整合作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【主题目标】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培养良好的生活习惯、卫生习惯和参加体育活动的兴趣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充分挖掘各种现有的或潜在的教育资源，配合幼儿，为教育教学的顺利开展起到了很好的促进、整合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喜欢参加体育活动，动作协调、灵活，能与同伴协商共同完成目标与任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利用图书、图片、网络进行提问、查找、调查、归纳，注意运动安全，有初步保护自己的意识，知道自我保护的简单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【活动准备】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通过谈话了解幼儿喜欢的各种体育项目，根据需要从网上、图书里细致了解有关运动的各种名称与玩法，并充分发挥家长、社区资源。在家长方面，我们根据幼儿园家长情况，采用幼儿写信的方法，将我们活动的设想与要求，用孩子的话来告诉他们，让他们能全面地了解并支持我们活动的开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【活动过程】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通过谈话，了解幼儿最喜欢的体育运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踢足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跑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幼儿：我喜欢打羽毛球、踢足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打乒乓球，在家和爸爸一起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也喜欢踢足球，我还爱玩滑板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到南太武打保龄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打小的保龄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喜欢跑步、打门球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你们最喜欢的运动是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决得足球最好玩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男孩子都爱玩足球，女孩子怎么办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们可以当啦啦队的呀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对，我在电视上也有看到啦啦队的女孩子在表演，很好看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那我们就组建一支我们班自己的足球队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幼儿：耶！太棒啦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鼓励幼儿分组讨论如何组建自己喜欢的足球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足球队有</w:t>
      </w:r>
      <w:r>
        <w:rPr>
          <w:rFonts w:cs="Arial" w:ascii="Verdana" w:hAnsi="Verdana"/>
          <w:color w:val="000000"/>
          <w:kern w:val="0"/>
          <w:szCs w:val="21"/>
        </w:rPr>
        <w:t>11</w:t>
      </w:r>
      <w:r>
        <w:rPr>
          <w:rFonts w:ascii="Verdana" w:hAnsi="Verdana" w:cs="Arial"/>
          <w:color w:val="000000"/>
          <w:kern w:val="0"/>
          <w:szCs w:val="21"/>
        </w:rPr>
        <w:t>个人参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足球队有</w:t>
      </w:r>
      <w:r>
        <w:rPr>
          <w:rFonts w:cs="Arial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Arial"/>
          <w:color w:val="000000"/>
          <w:kern w:val="0"/>
          <w:szCs w:val="21"/>
        </w:rPr>
        <w:t>人参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一场足球是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个球，一个在用，三个备用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到底足球队有几个人组成？我们也要来踢球比赛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知道是</w:t>
      </w:r>
      <w:r>
        <w:rPr>
          <w:rFonts w:cs="Arial" w:ascii="Verdana" w:hAnsi="Verdana"/>
          <w:color w:val="000000"/>
          <w:kern w:val="0"/>
          <w:szCs w:val="21"/>
        </w:rPr>
        <w:t>11</w:t>
      </w:r>
      <w:r>
        <w:rPr>
          <w:rFonts w:ascii="Verdana" w:hAnsi="Verdana" w:cs="Arial"/>
          <w:color w:val="000000"/>
          <w:kern w:val="0"/>
          <w:szCs w:val="21"/>
        </w:rPr>
        <w:t>人，我很爱踢足球的，我从电视上看到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足球有两队人在参加比赛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：这两队穿的衣服有什么不同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颜色不一样，要不然分不清哪一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足球有守门员、裁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开始比赛时裁判要吹哨子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幼儿：运动员穿背心，球踢的很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是短袖的运动服，如果运动员受伤了，就要换人退场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球也可以射高，用手就算输了，犯规了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犯规裁判也会吹哨子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组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要做前锋，只要球一来，我就可以踢中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后卫是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号和</w:t>
      </w:r>
      <w:r>
        <w:rPr>
          <w:rFonts w:cs="Arial" w:ascii="Verdana" w:hAnsi="Verdana"/>
          <w:color w:val="000000"/>
          <w:kern w:val="0"/>
          <w:szCs w:val="21"/>
        </w:rPr>
        <w:t>11</w:t>
      </w:r>
      <w:r>
        <w:rPr>
          <w:rFonts w:ascii="Verdana" w:hAnsi="Verdana" w:cs="Arial"/>
          <w:color w:val="000000"/>
          <w:kern w:val="0"/>
          <w:szCs w:val="21"/>
        </w:rPr>
        <w:t>号，我要当后卫。还有啦啦队，有女孩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可以喊“加油！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：我要当急冲锋！郑老师当队长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结果——由郑老师当红队队长，球队口号：“红队，红队，一脚踢中！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由蔡老师当蓝队队长，球队口号：“蓝队，蓝队，蓝队必胜！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由王老师当啦啦队的队长，负责组织女孩子为各自的足球队加油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师组织幼儿的球队开始了第一次练习！在开展足球的活动中，幼儿发现活动中有许多的“为什么？”，“为什么裁判要出示红牌或蓝牌？”、“一场球赛的时间是多长？”、“运动员球衣上的号码写在哪里？”、“一个队到底有多少名球员？”、“前锋是干什么的，后卫又是干什么的？”等等，在讨论中，幼儿提出了各种解决的方法，其中一个就是请自己的爸爸妈妈来园当教练，教我们踢球的秘密。之弈小朋友的妈妈成了最佳人选，于是提供电话和邀请信的形式，我们把之弈妈妈请到了班级，为我班幼儿上了一堂生动的足球课，并亲自当教练，带幼儿到足球场展开了激烈的角逐。由于是幼儿自发的，又是幼儿的妈妈，所以在活动中起到了推波助澜的作用，之弈小朋友的信心也倍增，其他幼儿的积极性也无比之高，活动效果很好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【评析】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《纲要》提出：“幼儿园应与家庭、社区密切合作，综合利用各种资源，共同为幼儿的发展创造良好的条件。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们的家长来自于各行各业，丰富的资源让孩子们更加健康快乐地成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我们的身边有许许多多的资源，关键看你如何去合理的运用。让每个幼儿接受良好的早期教育，为他们的一生持续发展奠定坚实的基础，是我们新一代幼儿教师的必尽之责，我们必须跳出幼儿教育看幼儿教育，扩大视野，从封闭型走向开放型，把幼儿教育与生活紧密联系起来，充分挖掘、利用自然、家庭和社区资源，促进幼儿素质的全面提高，开辟早期教育的新天地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5:00Z</dcterms:modified>
  <cp:revision>2</cp:revision>
  <dc:subject/>
  <dc:title/>
</cp:coreProperties>
</file>