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勇敢的奥特曼战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奥特曼，出击！”说完，铭铭就一拳打在了劲劲的脸上。这样的情况随着动画片的热播，在幼儿交往的过程中经常出现，虽然我们经常提醒和教育，但是效果不大。于是我就想，既然幼儿喜欢奥特曼的形象，喜欢拳击的动作，我为什么不能把它作为教材，设计成体育游戏呢？更何况在我们平时的体育活动中，针对下肢的力量、平衡能力、身体的协调性等分方面的活动开展的多一些，而在上肢动作和爆发力方面的活动极少。现在的孩子接受的信息多，通过各种媒体接触到了拳击，跆拳道等现代体育运动，加上孩子模仿性强，时常会有一些攻击性的行为出现。如果将拳击这一活动作为游戏题材，正可谓一举多得，一来可以发展幼儿的爆发力；二来符合孩子的心理特点，满足他们的需要；同时，在活动中可以融入团结合作的观念，培养幼儿良好的道德品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预设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利用拳击的基本动作，发展幼儿的上肢力量和动作的灵敏性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团结协作的能力及勇敢的品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活动前我做了充分的准备：拳击手套人手一套，沙袋，录音机，磁带，奖章，怪兽服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俗话说：“兴趣是最好的老师。”幼儿有了兴趣就能主动积极的去学习，高高兴兴的去玩，但不意味着幼儿都要像拳击手那样地动作规范，只是通过活动让幼儿学习一种健身和发泄的方法，减少攻击性行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开始我请幼儿扮演奥特蔓战士，苦练拳击本领。再加上一些音乐，把幼儿的生理、心里情绪都调动起来了，有跃跃欲试，一显身手的冲动。林林说：“我要用钩拳打怪兽。”铭铭说：“我会用直拳。”说完他们就到沙袋上打了起来。其他小朋友看到他们像拳击手一样练得好时，也以他们为榜样，练的更带劲。活动中我注重幼儿的个体差异，对能力强、动作好的幼儿不仅要求上肢动作到位，进一步要求脚下灵活，移动迅速，对能力差的幼儿，引导他们掌握出拳动作即可。本领练好了，奥特蔓战士要去执行任务了，开车出发。这时由男老师扮演的怪兽出现了，奥特曼战士要用拳击的本领战胜他，打中要害怪兽就发出叫声，规则是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怪兽退回老穴，战士必须回来补充能量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怪兽倒下后不能再打。结果有的战士回来说，自己打中了怪兽，可是怪兽没有叫，而其他小朋友打它时，它叫了。这时怪兽指着那几个小朋友，说他们的拳没有力气，好像在给自己按摩。我让两名幼儿做对比，他们很快发现出拳无力的原因：一是出拳没有转拳，二是收拳不到位。并提醒幼儿再次练习时注意这两点，充分发挥了教师的主导作用，体现了幼儿的主体性。练好本领的战士终于战胜了怪兽，战士们欢呼不已。在整个游戏活动中，没有枯燥无味的讲解，没有长时间的等待，教师精讲，幼儿多练，让幼儿得到了充分的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8:00Z</dcterms:modified>
  <cp:revision>2</cp:revision>
  <dc:subject/>
  <dc:title/>
</cp:coreProperties>
</file>