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体育活动设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名称：勇敢的小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练习匍匐前进，增强四肢肌肉力量，发展协调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遵守纪律，不怕困难坚持到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现状分析：我班幼儿年龄偏小，活泼好动，纪律意识较差，许多幼儿遇到困难还会哭鼻子。对解放军叔叔十分崇拜，喜欢模仿解放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重点、难点：重点是练习匍匐前进；难点是培养幼儿纪律意识，不怕困难坚持到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材料准备：垫子、沙包、皮筋、平衡木、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解放军叔叔表演，激发幼儿争做小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做解放军：请解放军带幼儿进行队列、队形及军体拳的练习。作辅助活动：投掷、跨跳、下蹲等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用各种方法爬过垫子，并请个别幼儿示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用自己没用过的方法在爬一次垫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解放军做匍匐前进的动作，教师讲解动作要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6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练习，教师进行个别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7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炸碉堡。培养幼儿遵守纪律，不怕困难坚持到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8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设计思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是春天，万物复苏，草木争荣，幼儿脱去厚厚的棉衣，获得了身体运动的充分的条件。学军是我园的办园特色。尤其四月份大班在搞军训活动。每天都会有教官来对幼儿进行队列、队形和军体拳的训练。幼儿对解放军这个响亮的名字十分崇拜，他们有着强烈的做一名解放军战士的愿望。于是我设计了这节体育课，让幼儿穿上迷彩当一回小小兵。让幼儿在与解放军叔叔零距离接触的过程中，一起操练，一起游戏。体验军人“服从命令听指挥”的顽强作风，增强纪律意识，提高自我控制能力，锻炼勇敢、自信、坚持和不怕困难等良好的个性品质。同时在争做合格小兵的过程中，提高动作的协调性和灵敏性，为入小学做准备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2:00Z</dcterms:modified>
  <cp:revision>2</cp:revision>
  <dc:subject/>
  <dc:title/>
</cp:coreProperties>
</file>