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勇敢的侦察兵（大班体育综合练习活动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学习匍匐前进，增强幼儿上、下肢的力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进行综合练习活动，发展幼儿的平衡，协调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继续增强幼儿的规则意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材料：地雷若干（易拉罐中装沙并封好口，四个一扎），弹药若干（大号塑料瓶中灌满水），手榴弹若干（沙袋），轮胎十个，矮墙四座（衬衫盒），小山洞（拱门），电网两张（包装绳），敌人头像两个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场地布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开始部分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、幼儿集合，老师讲述活动内容，引起活动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、准备活动：四路纵队跟音乐做韵律操一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基本部分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、引导幼儿练习“电网”下爬过，并讨论如何爬才能又快又不碰“电网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、幼儿反复实践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Arial"/>
          <w:color w:val="000000"/>
          <w:kern w:val="0"/>
          <w:szCs w:val="21"/>
        </w:rPr>
        <w:t>、教师小结，提出练习内容——匍匐前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c</w:t>
      </w:r>
      <w:r>
        <w:rPr>
          <w:rFonts w:ascii="Verdana" w:hAnsi="Verdana" w:cs="Arial"/>
          <w:color w:val="000000"/>
          <w:kern w:val="0"/>
          <w:szCs w:val="21"/>
        </w:rPr>
        <w:t>、幼儿练习匍匐前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d</w:t>
      </w:r>
      <w:r>
        <w:rPr>
          <w:rFonts w:ascii="Verdana" w:hAnsi="Verdana" w:cs="Arial"/>
          <w:color w:val="000000"/>
          <w:kern w:val="0"/>
          <w:szCs w:val="21"/>
        </w:rPr>
        <w:t>、教师小结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、引导幼儿观察活动场地，加入新的练习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、教师讲解游戏玩法并提出要求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Arial"/>
          <w:color w:val="000000"/>
          <w:kern w:val="0"/>
          <w:szCs w:val="21"/>
        </w:rPr>
        <w:t>、幼儿巡回练习，教师从旁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c</w:t>
      </w:r>
      <w:r>
        <w:rPr>
          <w:rFonts w:ascii="Verdana" w:hAnsi="Verdana" w:cs="Arial"/>
          <w:color w:val="000000"/>
          <w:kern w:val="0"/>
          <w:szCs w:val="21"/>
        </w:rPr>
        <w:t>、教师小结，并请幼儿示范，共同分析动作要领，再次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、第二次练习——排除“地雷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、教师讲解新的游戏玩法，提出新的要求，作出正确示范，连续条国“矮墙”，排除“地雷”，拿“地雷”过“小桥”，放在箩筐里，爬过“草地”，快跑回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Arial"/>
          <w:color w:val="000000"/>
          <w:kern w:val="0"/>
          <w:szCs w:val="21"/>
        </w:rPr>
        <w:t>、幼儿巡回练习，教师从旁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、第三次练习——炸敌堡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讲解游戏玩法并提出新的要求，作出正确示范动作，让幼儿按要求爬过“草地”，拿“手榴弹”投向“敌人”，然后快跑回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结束部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、幼儿集合，跟音乐做放松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、整理，进活动室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09:00Z</dcterms:modified>
  <cp:revision>2</cp:revision>
  <dc:subject/>
  <dc:title/>
</cp:coreProperties>
</file>