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幼儿体育游戏《溜溜包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培养幼儿手脚灵活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学会按照规则完成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沙包溜溜球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玩法：幼儿分成若干组，可以两个一组，或者三个，四个一组都可以。玩法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将沙包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溜溜球一端的线绕在一只手上，用手挥起沙包旋转两脚进行交叉条跳跃。玩法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将溜溜球一端的线绕在手上将沙包向上抛同时球落下时用手接住。玩法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幼儿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有</w:t>
      </w:r>
      <w:r>
        <w:rPr>
          <w:rFonts w:cs="Arial" w:ascii="Verdana" w:hAnsi="Verdana"/>
          <w:color w:val="000000"/>
          <w:kern w:val="0"/>
          <w:szCs w:val="21"/>
        </w:rPr>
        <w:t>3---5</w:t>
      </w:r>
      <w:r>
        <w:rPr>
          <w:rFonts w:ascii="Verdana" w:hAnsi="Verdana" w:cs="Arial"/>
          <w:color w:val="000000"/>
          <w:kern w:val="0"/>
          <w:szCs w:val="21"/>
        </w:rPr>
        <w:t>人组成一队，两端各站一个幼儿，中间站三个幼儿，两边的幼儿用溜溜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  </w:t>
      </w:r>
      <w:r>
        <w:rPr>
          <w:rFonts w:ascii="Verdana" w:hAnsi="Verdana" w:cs="Arial"/>
          <w:color w:val="000000"/>
          <w:kern w:val="0"/>
          <w:szCs w:val="21"/>
        </w:rPr>
        <w:t>球向站中间的幼儿投掷被投中的幼儿出局，中间的幼儿应躲闪来回跑，不被打中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的幼儿可继续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4:00Z</dcterms:modified>
  <cp:revision>2</cp:revision>
  <dc:subject/>
  <dc:title/>
</cp:coreProperties>
</file>