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设计：广西柳州市直机关第二幼儿园  黄晓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李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谭明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，让幼儿初步懂得遇上火灾时一些自救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动作灵敏性，提高他们的安全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准备：小水桶两个、小毛巾人手一块、垫子连两张、“浓烟圈”四个、“火  柱”六根、电话机两台、报警器、场地布置如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游戏玩法：幼儿分成两组，每人拿一小毛巾站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开始，火灾警报响起，小朋友齐念儿歌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楼房里、起大火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火焰熊熊烟雾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、别慌张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动动脑筋冲出来。念完后，排头第一个小朋友将毛巾放进桶里“弄湿’’，将水桶翻倒“淋湿全身，一手用毛巾捂住鼻子，低下身体先绕跑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浓烟区”、钻爬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火区”、然后横躺在“沙地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滚动将身上的“火苗”熄灭，最后跑到“电话亭”拨“</w:t>
      </w:r>
      <w:r>
        <w:rPr>
          <w:rFonts w:cs="Arial" w:ascii="Verdana" w:hAnsi="Verdana"/>
          <w:color w:val="000000"/>
          <w:kern w:val="0"/>
          <w:sz w:val="18"/>
          <w:szCs w:val="18"/>
        </w:rPr>
        <w:t>119”</w:t>
      </w:r>
      <w:r>
        <w:rPr>
          <w:rFonts w:ascii="Verdana" w:hAnsi="Verdana" w:cs="Arial"/>
          <w:color w:val="000000"/>
          <w:kern w:val="0"/>
          <w:sz w:val="18"/>
          <w:szCs w:val="18"/>
        </w:rPr>
        <w:t>报警。后面的小朋友依次进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规则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全体幼儿必需做完“湿”毛巾、“淋湿”全身后方可进行下一个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绕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浓烟区”和钻爬“火区”时，必须用毛巾捂住鼻，而且要将身体低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4:00Z</dcterms:modified>
  <cp:revision>2</cp:revision>
  <dc:subject/>
  <dc:title/>
</cp:coreProperties>
</file>