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奥尔夫音乐教案：节奏练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-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小落叶的节奏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运用多种形式，培养幼儿的节奏感，让幼儿熟练掌握四分音符、八分音符及休止符的混合节奏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反应敏捷及注意力集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十六宫格、小落叶的图片若干，呼啦圈六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幼儿进场，要求幼儿的脚步随音乐的变化而迅速改变师：秋天到了，小树叶们从树上落了下来，跟着秋风姐姐跳起了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sz w:val="18"/>
          <w:szCs w:val="18"/>
        </w:rPr>
        <w:t>、听，风越吹越慢了，我们该怎么飞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哟，风又大了，我们该怎么飞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真累，坐下来休息一会儿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理解并学拍四分音符和八分音符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树叶长得真漂亮，有几片小树叶也想飞上来玩一玩，你看，这片大树叶“</w:t>
      </w:r>
      <w:r>
        <w:rPr>
          <w:rFonts w:cs="Arial" w:ascii="Verdana" w:hAnsi="Verdana"/>
          <w:color w:val="000000"/>
          <w:sz w:val="18"/>
          <w:szCs w:val="18"/>
        </w:rPr>
        <w:t>*”</w:t>
      </w:r>
      <w:r>
        <w:rPr>
          <w:rFonts w:ascii="Verdana" w:hAnsi="Verdana" w:cs="Arial"/>
          <w:color w:val="000000"/>
          <w:sz w:val="18"/>
          <w:szCs w:val="18"/>
        </w:rPr>
        <w:t>的一声，就飞到天上去了。这片小树叶也想上来，可它有点害怕，于是又找了一片小树叶，两个人“</w:t>
      </w:r>
      <w:r>
        <w:rPr>
          <w:rFonts w:cs="Arial" w:ascii="Verdana" w:hAnsi="Verdana"/>
          <w:color w:val="000000"/>
          <w:sz w:val="18"/>
          <w:szCs w:val="18"/>
        </w:rPr>
        <w:t>**”</w:t>
      </w:r>
      <w:r>
        <w:rPr>
          <w:rFonts w:ascii="Verdana" w:hAnsi="Verdana" w:cs="Arial"/>
          <w:color w:val="000000"/>
          <w:sz w:val="18"/>
          <w:szCs w:val="18"/>
        </w:rPr>
        <w:t>两声也飞到了天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大树叶是怎么飞上来的？（</w:t>
      </w:r>
      <w:r>
        <w:rPr>
          <w:rFonts w:cs="Arial" w:ascii="Verdana" w:hAnsi="Verdana"/>
          <w:color w:val="000000"/>
          <w:sz w:val="18"/>
          <w:szCs w:val="18"/>
        </w:rPr>
        <w:t>*</w:t>
      </w:r>
      <w:r>
        <w:rPr>
          <w:rFonts w:ascii="Verdana" w:hAnsi="Verdana" w:cs="Arial"/>
          <w:color w:val="000000"/>
          <w:sz w:val="18"/>
          <w:szCs w:val="18"/>
        </w:rPr>
        <w:t>）我们把大树叶飞上来的节奏叫一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小树叶是怎么飞上来的？（</w:t>
      </w:r>
      <w:r>
        <w:rPr>
          <w:rFonts w:cs="Arial" w:ascii="Verdana" w:hAnsi="Verdana"/>
          <w:color w:val="000000"/>
          <w:sz w:val="18"/>
          <w:szCs w:val="18"/>
        </w:rPr>
        <w:t>**</w:t>
      </w:r>
      <w:r>
        <w:rPr>
          <w:rFonts w:ascii="Verdana" w:hAnsi="Verdana" w:cs="Arial"/>
          <w:color w:val="000000"/>
          <w:sz w:val="18"/>
          <w:szCs w:val="18"/>
        </w:rPr>
        <w:t>）小树叶很灵活，所以一下子就飞上来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一共有几片小树叶飞上来呢？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片）我们把一片小树叶飞上去的节奏叫半拍，用手来拍拍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大树叶和小树叶飞上去的速度是不一样的，我们用手拍一拍。原来，树叶们呆在一起，就是一句好听的节奏了。（幼儿练习用手拍节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落叶的节奏还会变呢！看，把他们的位置换一下，就变成什么样的节奏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谁能上来让落叶变成不一样的节奏呢？（请个别幼儿变换节奏，其余幼儿练习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游戏：小落叶回家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l</w:t>
      </w:r>
      <w:r>
        <w:rPr>
          <w:rFonts w:ascii="Verdana" w:hAnsi="Verdana" w:cs="Arial"/>
          <w:color w:val="000000"/>
          <w:sz w:val="18"/>
          <w:szCs w:val="18"/>
        </w:rPr>
        <w:t>、师：秋风姐姐带来了六间小房子（呼啦圈），你们想不想进来作客？不过一间房里最多只能站两片小树叶。现在我们一起唱歌（歌曲附后），被秋风姐姐点到的小树叶就可以飘到小房子里了。（游戏第一遍）提问：这间小房子里有几片小树叶？应该怎么拍？那间小房子里有几片小树叶？应该怎么拍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原来：小树叶站在房子里，也是一句好听的节奏。除了拍手，还可以用什么动作表示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们想不想也变成节奏？谁来当秋风姐姐？（游戏第二次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认识十六宫格，学拍并创编十六宫格中的节奏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sz w:val="18"/>
          <w:szCs w:val="18"/>
        </w:rPr>
        <w:t>、师：小树叶们快回来，告诉你们一个好消息。森林里要举行舞蹈比赛，请小树叶们编一个好看的舞蹈。怎么编呢？秋风接姐姐编了一个，你看：（出示十六宫格如图一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一片大树叶表示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一片小树叶表示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空白的地方表示什么？可以用什么动作表示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运用多种形式让幼儿练习节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这么多的格子连起来，就是小落叶的舞蹈了，我们从红色格子开始来拍拍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加点音乐好不好？跳舞没有音乐可不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参加比赛光用手可不行，我们让脚也动起来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跳得真棒，要是再整齐一点就好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e</w:t>
      </w:r>
      <w:r>
        <w:rPr>
          <w:rFonts w:ascii="Verdana" w:hAnsi="Verdana" w:cs="Arial"/>
          <w:color w:val="000000"/>
          <w:sz w:val="18"/>
          <w:szCs w:val="18"/>
        </w:rPr>
        <w:t>、你们这么有本事，我也有本事。你看，让我的小格子翻个身，从绿色格子开始，就变成不一样的舞蹈了，我们再来跳跳看。师：原来，从不同颜色的格子起拍，节奏会变得不一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师：风姐姐的舞蹈编好了，你们的任务还没完成呢！看，那边地上有许多小树叶，你们六人一组，商量一下，编一个好看的舞蹈来跳跳看。（请幼儿合作，将树叶贴到十六宫格纸上，并商量用什么动作来表示出不同的节奏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：小落叶们，把你们的舞蹈带过来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这是哪组编的？谁来跳给大家看一下？（请一位幼儿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这是谁编的舞蹈？（请几位幼儿同时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这又是谁编的？（请这组幼儿一起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师：每一组小落叶都编得这么好看，到底谁去参加比赛呢？这样吧，我们把这三个舞蹈连起来一起去参加比赛。第一段用什么动作表示？第二段？第三段？（全体幼儿把三段舞蹈连起来跳）五、师：森林里的舞蹈比赛马上就要开始了，小落叶们准备好了吗？我们出发吧！（听音乐出活动室）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9:00Z</dcterms:modified>
  <cp:revision>2</cp:revision>
  <dc:subject/>
  <dc:title/>
</cp:coreProperties>
</file>