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一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文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打击乐的节奏活动是小朋友们非常喜欢的一个课程，他们在音乐中体验打击乐的乐趣，在玩打击乐的同时感受音乐的魅力。平常在班级开展的打击乐活动，基本都是配有背景音乐，孩子们跟着音乐的节奏，来打击乐器，很少开展纯节奏的打击练习。于是，我就萌发了要设计一节纯节奏、无背景音乐的打击乐练习。习惯了音乐背景固有的节奏节拍，一下子没了音乐，没了固定的节拍，对大班的孩子来说还是有点难度的，所以我想通过纯节奏的练习，提高幼儿对节奏节拍的稳定性，培养幼儿的合作能力，并具有初步的多声部协调、配合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打击乐器，激发幼儿对音乐活动的兴趣，提高幼儿节奏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掌握四分音符、八分音符以及符点音符的节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合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音乐图谱一张，双响梆子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圆舞板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大鼓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钹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三角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铃鼓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幼儿模声学念图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导语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天，两个好朋友约好了去郊外散步，你们听，谁来了？（录音放青蛙叫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Arial"/>
          <w:color w:val="000000"/>
          <w:kern w:val="0"/>
          <w:sz w:val="18"/>
          <w:szCs w:val="18"/>
        </w:rPr>
        <w:t>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小青蛙，幼儿模声练习节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谁来了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小青蛙是边走边叫着过来的，它是怎么叫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我们一起来学学青蛙的叫声吧！“准备出发”（教师用脚给幼儿踩节奏点，以给幼儿节奏标准，“准备出发”每字为一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小马，幼儿模声练习节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除了青蛙还有谁呢？我们仔细听！（录音放马步声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是谁来了？（幼儿自由发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小马走路的时候发出了什么声音？（出示节奏图谱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小马可开心了，今天真是个好日子，有这么多的伙伴跟它一起玩，它还邀请小朋友们一起去散步呢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准备出发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连接前两句图谱，幼儿模声演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小青蛙和小马玩着玩着还高兴的唱起歌来了，它们想一起合作给大家唱首歌，小朋友们跟它们一起唱吧，准备好了吗？“准备开始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出雨声，幼儿模声练习节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正当小伙伴们玩的开心的时候，忽然乌云密布，你们猜要发生什么事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你听到的雨声是怎么样的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滴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0  </w:t>
      </w:r>
      <w:r>
        <w:rPr>
          <w:rFonts w:ascii="Verdana" w:hAnsi="Verdana" w:cs="Arial"/>
          <w:color w:val="000000"/>
          <w:kern w:val="0"/>
          <w:sz w:val="18"/>
          <w:szCs w:val="18"/>
        </w:rPr>
        <w:t>滴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0 | </w:t>
      </w:r>
      <w:r>
        <w:rPr>
          <w:rFonts w:ascii="Verdana" w:hAnsi="Verdana" w:cs="Arial"/>
          <w:color w:val="000000"/>
          <w:kern w:val="0"/>
          <w:sz w:val="18"/>
          <w:szCs w:val="18"/>
        </w:rPr>
        <w:t>滴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0  </w:t>
      </w:r>
      <w:r>
        <w:rPr>
          <w:rFonts w:ascii="Verdana" w:hAnsi="Verdana" w:cs="Arial"/>
          <w:color w:val="000000"/>
          <w:kern w:val="0"/>
          <w:sz w:val="18"/>
          <w:szCs w:val="18"/>
        </w:rPr>
        <w:t>滴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0 |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听到的雨声可真好听，嘿嘿，原来是雨姐姐听到大家的歌唱的这么好听，也忍不住要唱上几句了，我们快和雨姐姐一起唱歌吧，“下小雨了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雨越下越大，一声巨响，吓的小伙伴们赶紧躲了起来，大伙都偷偷的钻出脑袋看，都在猜发生什么事了。原来雷电公公也被大伙的歌声吸引了，也忍不住来凑热闹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请小朋友们动动脑筋，用一个很响很响的声音来表示打雷，你会用什么动作来表示。（引导说出轰隆隆）（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混合图谱，幼儿模声演绎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渐渐地，雨小了，雨姐姐和雷电公公都回家了，只剩下了小青蛙和小马，但是他们还没玩够呢，又高高兴兴地继续去散步了，他们两个走在一起的声音可好听了，你们看，老师把它们的脚印都画下来了。（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Arial"/>
          <w:color w:val="000000"/>
          <w:kern w:val="0"/>
          <w:sz w:val="18"/>
          <w:szCs w:val="18"/>
        </w:rPr>
        <w:t>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（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两声部图谱，幼儿模声演绎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时间过的可真快，一会功夫就到了傍晚了，小青蛙和小马要回家了，在回家的路上，它们合唱了最后一首歌，我们一起来听听看。（呱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  </w:t>
      </w:r>
      <w:r>
        <w:rPr>
          <w:rFonts w:ascii="Verdana" w:hAnsi="Verdana" w:cs="Arial"/>
          <w:color w:val="000000"/>
          <w:kern w:val="0"/>
          <w:sz w:val="18"/>
          <w:szCs w:val="18"/>
        </w:rPr>
        <w:t>呱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幼儿模声完整演绎图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幼儿第一次完整演绎图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刚才王老师给你们讲了一个小青蛙和小马散步的故事，它们一路上这么开心，你们一起玩的开心吗？大家能把这个故事再讲一次给我听吗？大家一起来，和小青蛙小马散步去了。“准备出发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第二次演绎图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不仅小青蛙和小马的歌唱的好听，王老师发现小朋友们的故事讲的更好听，但是还有一点点不整齐，我们再来讲一次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分角色完成图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跟着小青蛙和小马玩了这么久，我现在要请小朋友们来扮演小青蛙、小马、还有雷电公公和雨姐姐，我来当指挥，分角色来把这个故事讲一次。好，现在要看指挥了，“准备开始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幼儿徒手拍打节奏练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这个故事用嘴巴讲的这么好听，你们还能用别的办法来讲吗？（用手拍打节奏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想出了个好办法，除了用嘴巴念以外，还可以用手拍，我们一起来试试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用乐器来完整表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第一次演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除了嘴巴和手以外，王老师还带来了很多客人来跟我们一起讲故事呢，你们看都有些谁啊？（圆舞板、双响梆子、三角铁、大鼓、钹、铃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给角色配对演奏乐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一下子来了这么多的乐器朋友，乐器也可急了，都不知道谁来扮演谁了。但是它们每个人的声音都有自己的特色，而且和故事里的人物的声音很像，你们可以帮助它们来找到适合它们演奏的角色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一次用乐器演奏，幼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你们真是太棒了，一下子就帮它们分好了，请小朋友找到自己喜欢的乐器，然后我们一起用乐器朋友把故事讲的更好听吧！“准备开始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第二次演奏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青蛙和小马听到小朋友们讲的故事这么好听，可开心了，它们还悄悄地跟我说，下次它们还要出来散步，和小朋友们一起玩。它们还想再听一次小朋友们讲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相比与一般有背景音乐的打击乐课程，这是一节比较新颖的纯节奏练习，没有了固定的节拍，换由幼儿自己控制节拍，大大增加了难度。纯节奏的练习相比起一般打击练习，更加能够培养幼儿的音乐节奏感以及稳定性，也是现在打击乐课程中练习到比较少的。但一下子完全脱离固有的音乐节奏，完全由幼儿自己控制节奏快慢，还是有一定难度的，所以这节课的设计中，教师在每次的幼儿练习之前，都以跺脚的方式，加上口令“准备出发”先给幼儿打出一个参照的节奏速度，就好象钢琴的调速器一样，这样，幼儿有了参照物后，能比较容易掌握好节奏，这也是这节课的一个亮点。在打击乐乐谱的设计上，加入了一定的合奏内容，让幼儿初步的接受了多声部协调和配合的训练，这也是《纲要》中对大班打击乐提出的一个目标，因为设计的和声比较简单，在活动过程中，基本孩子都能掌握合奏的方法，能按简单的图谱进行演奏，效果还是不错的。整节课用一个故事串联，更加吸引了幼儿的注意力，使整个活动过程更显生动有趣，让孩子为幼儿创造了一个快乐的氛围，让他们全身心的投入到节奏练习中去。采用模拟动物的声音来代替枯燥乏味的传统的“</w:t>
      </w:r>
      <w:r>
        <w:rPr>
          <w:rFonts w:cs="Arial" w:ascii="Verdana" w:hAnsi="Verdana"/>
          <w:color w:val="000000"/>
          <w:kern w:val="0"/>
          <w:sz w:val="18"/>
          <w:szCs w:val="18"/>
        </w:rPr>
        <w:t>da da da da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念节奏，更加符合幼儿的年龄特点，更容易使幼儿融入角色。在整个活动的设计中，基本遵循了循序渐进、步步推进，一开始的分句演绎到后来的完整演绎以及加上乐器演奏，每个环节都比较清晰，从幼儿的操作来看，基本达到了每一环节的目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都是这节课的一些特点，当然，不免会出现许多不足的地方。像教师的一些过渡语言还需要更加精练，语言应当更加生动，让幼儿感觉是在游戏中掌握本领，而不是练习枯燥乏味的纯节奏。在整个活动过程中，教师的引导是非常重要的，要成功的上好一节纯节奏的打击乐活动，教师必须全身心的融入角色，全身动起来。除了脚要打出节奏给幼儿做参照外，眼睛要看着每一个小朋友，一只手要指着图谱，另一只手还要指挥幼儿进行分角色演奏。这一系列的动作看上去比较简单，但要做好的确非常困难，在以后的打击乐活动中要特别注意手、脚、眼的配合，充分发挥教师的引导作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5:00Z</dcterms:modified>
  <cp:revision>2</cp:revision>
  <dc:subject/>
  <dc:title/>
</cp:coreProperties>
</file>