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目标：</w:t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在看图谱做身体动作的基础上，学习看指挥用乐器演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体验与同伴合作的快乐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准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图谱、鼓、碰铃、双响筒、铃鼓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.</w:t>
      </w:r>
      <w:r>
        <w:rPr>
          <w:rFonts w:ascii="Verdana" w:hAnsi="Verdana" w:cs="Arial"/>
          <w:color w:val="000000"/>
          <w:sz w:val="18"/>
          <w:szCs w:val="18"/>
        </w:rPr>
        <w:t>今天，有这么多的老师到我们大一班和小朋友一起上课，你们高兴吗？那我们一起来《如果感到幸福就拍拍手》律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听</w:t>
      </w:r>
      <w:r>
        <w:rPr>
          <w:rFonts w:cs="Arial" w:ascii="Verdana" w:hAnsi="Verdana"/>
          <w:color w:val="000000"/>
          <w:sz w:val="18"/>
          <w:szCs w:val="18"/>
        </w:rPr>
        <w:t>-----</w:t>
      </w:r>
      <w:r>
        <w:rPr>
          <w:rFonts w:ascii="Verdana" w:hAnsi="Verdana" w:cs="Arial"/>
          <w:color w:val="000000"/>
          <w:sz w:val="18"/>
          <w:szCs w:val="18"/>
        </w:rPr>
        <w:t>（音乐响起）什么音乐？这是一首我们上次学过的乐曲，我们一起看着图谱用身体动作打出来。（个人完整用身体动作打一遍）提示幼儿听清楚前奏和间奏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除了用上面出示的身体动作，还可以用什么身体动作？（试着用幼儿想出的动作练习节奏）选择适当的动作配音乐完整一遍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今天老师想请小朋友分开演奏，哪一组小朋友来做拍手动作？依次安排跺脚和拍腿动作。分开演奏时一定要看老师的手，如果老师指着哪一组，哪一组就要打节奏。（看指挥练习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遍完整音乐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.</w:t>
      </w:r>
      <w:r>
        <w:rPr>
          <w:rFonts w:ascii="Verdana" w:hAnsi="Verdana" w:cs="Arial"/>
          <w:color w:val="000000"/>
          <w:sz w:val="18"/>
          <w:szCs w:val="18"/>
        </w:rPr>
        <w:t>今天老师要做一个指挥家，请小朋友看着指挥家的动作，听指挥家的口令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来了这么多乐器，我们一起来认认他们，这是什么？鼓可以打什么节奏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用鼓。小铃拍什么节奏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用小铃或双响筒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教师出示乐器谱。最后一段我们一起演奏。看着乐器谱听音乐演奏一遍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小朋友演奏的真棒，下面要请小朋友看着老师的指挥，一起来做个小小演奏家。（教师变换指挥顺序演奏</w:t>
      </w:r>
      <w:r>
        <w:rPr>
          <w:rFonts w:cs="Arial" w:ascii="Verdana" w:hAnsi="Verdana"/>
          <w:color w:val="000000"/>
          <w:sz w:val="18"/>
          <w:szCs w:val="18"/>
        </w:rPr>
        <w:t>2-3</w:t>
      </w:r>
      <w:r>
        <w:rPr>
          <w:rFonts w:ascii="Verdana" w:hAnsi="Verdana" w:cs="Arial"/>
          <w:color w:val="000000"/>
          <w:sz w:val="18"/>
          <w:szCs w:val="18"/>
        </w:rPr>
        <w:t>次）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 3.</w:t>
      </w:r>
      <w:r>
        <w:rPr>
          <w:rFonts w:ascii="Verdana" w:hAnsi="Verdana" w:cs="Arial"/>
          <w:color w:val="000000"/>
          <w:sz w:val="18"/>
          <w:szCs w:val="18"/>
        </w:rPr>
        <w:t>交换乐器演奏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18:00Z</dcterms:modified>
  <cp:revision>2</cp:revision>
  <dc:subject/>
  <dc:title/>
</cp:coreProperties>
</file>