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感受印尼歌曲的风格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熟悉乐曲结构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并根据图谱拍出相应的节奏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前四句句末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随音乐节奏边拍</w:t>
      </w:r>
      <w:r>
        <w:rPr>
          <w:rFonts w:cs="Arial" w:ascii="Verdana" w:hAnsi="Verdana"/>
          <w:color w:val="000000"/>
          <w:sz w:val="18"/>
          <w:szCs w:val="18"/>
        </w:rPr>
        <w:t>×××,</w:t>
      </w:r>
      <w:r>
        <w:rPr>
          <w:rFonts w:ascii="Verdana" w:hAnsi="Verdana" w:cs="Arial"/>
          <w:color w:val="000000"/>
          <w:sz w:val="18"/>
          <w:szCs w:val="18"/>
        </w:rPr>
        <w:t>边念恰恰恰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并初步学习为乐曲设计打击乐器演奏建议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注意看指挥演奏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体验师生合作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图谱一张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视频音乐，课件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幼儿人手一件打击乐器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圆舞板、三角铁、铃鼓若干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感受印尼歌曲的风格、结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看视频短片，感受印尼歌曲的风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教师：你看到了什么？这是什么地方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印度尼西亚是一个热闹的岛国，那里盛产各种各样的水果，那里的人们热情、善良，能歌善舞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欣赏歌曲，感知乐曲结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听了这首歌曲，你有什么感觉？有没有听到特别的地方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恰恰恰”是不是从乐曲的开始到结束都有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这首歌曲有两段，前面一段每句的句末有“恰恰恰”，后面一段没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熟悉图谱，用身体动作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出示图谱，观察图谱，说出图谱上的图标，认识重复记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身体动作练习。（引导幼儿用拍手、跺脚、拍肩等动作看图进行节奏练习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学习用乐器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集体配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介绍乐器，认识并巩固三种不同乐器的打击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尝试根据图谱为乐曲匹配相应的乐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完整徒手练习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看图谱集体完整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看指挥演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面向观众演奏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3:00Z</dcterms:modified>
  <cp:revision>2</cp:revision>
  <dc:subject/>
  <dc:title/>
</cp:coreProperties>
</file>