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受歌曲的欢乐，体验与朋友一起跳舞的愉快情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根据歌词自编动作，并初步学会跳邀请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歌曲录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熟悉歌曲，初步会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场地准备一个大圆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熟悉歌曲，演唱歌曲。（幼儿能够熟悉歌曲的曲调，会唱歌曲，理解歌词的含义。为幼儿创编动作作准备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启发幼儿创编动作，并在此基础上集体讨论，确定邀请舞的动作。（从幼儿创编的动作中选取优美的动作作为集体舞但是动作，激发幼儿参与活动的积极性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指导幼儿随音乐边唱歌边练习表演，要求动作合拍、优美。（给幼儿充分的时间感受动作，学习动作，为集体邀请舞做好准备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指导幼儿学习跳邀请舞。（重点引导幼儿分清乐句，找准音乐的最后一拍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可以反复多次，开始的时候每做一次教师给予评价，纠正幼儿存在的问题。幼儿熟悉舞蹈以后，可以连续进行。教师参与游戏，增加游戏的欢乐气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延伸：此游戏可以在日常活动中进行，让幼儿有更多的机会和同伴、老师一起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这是一首活泼欢快的歌曲，可前已经听赏多次，对歌曲的旋律、节奏已经比较熟悉了，所以小朋友在学习歌曲的时候是很顺利的。在进行舞蹈动作探索的时候，小朋友也能根据已有经验积极进行尝试。在活动中，很多小朋友出现了这样的情况：前奏结束，朋友还没有找好，慢了哪怕是一小会儿就影响了下面的整套动作，因为音乐很快，除非跳掉动作才能赶上。但是小朋友都只会按部就班地一个一个动作进行下去。所以活动中最主要的还是听辩前奏，因为前奏部分是小朋友找朋友的部分，前奏结束，小朋友必须已经找到朋友。歌曲开始就已经要开始邀请了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9:00Z</dcterms:modified>
  <cp:revision>2</cp:revision>
  <dc:subject/>
  <dc:title/>
</cp:coreProperties>
</file>