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集体舞，初步掌握固定的动作模式（第一小节自由创编动作，第二小节自由扭动）感受乐曲轻松、愉快的情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借助领袖舞蹈的表现模式，努力尝试在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处独立做出即兴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固定的动作模式中，准确交换舞伴，并享受交换舞伴和舞伴共舞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幼儿对集体舞的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关键概念：单圈、双圈、面向圈上、面向圆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听音乐，了解音乐的结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了解幼儿的游戏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狼游戏：照镜子游戏；领袖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乐曲——田纳西摇摆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手腕花</w:t>
      </w:r>
      <w:r>
        <w:rPr>
          <w:rFonts w:cs="Arial" w:ascii="Verdana" w:hAnsi="Verdana"/>
          <w:color w:val="000000"/>
          <w:sz w:val="18"/>
          <w:szCs w:val="18"/>
        </w:rPr>
        <w:t>21</w:t>
      </w:r>
      <w:r>
        <w:rPr>
          <w:rFonts w:ascii="Verdana" w:hAnsi="Verdana" w:cs="Arial"/>
          <w:color w:val="000000"/>
          <w:sz w:val="18"/>
          <w:szCs w:val="18"/>
        </w:rPr>
        <w:t>个。分两种颜色（</w:t>
      </w:r>
      <w:r>
        <w:rPr>
          <w:rFonts w:cs="Arial" w:ascii="Verdana" w:hAnsi="Verdana"/>
          <w:color w:val="000000"/>
          <w:sz w:val="18"/>
          <w:szCs w:val="18"/>
        </w:rPr>
        <w:t>11</w:t>
      </w:r>
      <w:r>
        <w:rPr>
          <w:rFonts w:ascii="Verdana" w:hAnsi="Verdana" w:cs="Arial"/>
          <w:color w:val="000000"/>
          <w:sz w:val="18"/>
          <w:szCs w:val="18"/>
        </w:rPr>
        <w:t>个红色，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个黄色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音乐玩“老狼游戏”进场，感受并随音乐表达简单的节奏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单圈玩“照镜子”游戏，了解固定的动作模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提议玩“照镜子”游戏，并提供“拍拍，扭一扭”的动作模式让幼儿模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先引导幼儿提议一动作替换“拍”的动作，再带领全体幼儿练习。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先引导幼儿根据基本的动作模式尝试创编、表达，再反馈个别幼儿的动作，随乐带领全体幼儿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邀请几名幼儿轮流做领头人，和全体幼儿随乐玩“照镜子”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双圈玩“照镜子”游戏，尝试两人的配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提取幼儿最喜欢的两个动作，集体操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站双圈，面对面随乐玩照镜子的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学习交换舞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听语言指令，外圈移动交换舞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听音乐换舞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完整随音乐跳双圈集体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生共同迁移已有经验梳理舞蹈结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邀请舞伴演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站双圈尝试，了解舞蹈结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听着音乐，我们可以先（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）……再（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）……再……记住了吗？照镜子时做什么动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随乐完整舞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发现问题（困难）尝试解决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再次随乐完整舞蹈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客人老师加入，同时间奏加入放松游戏，再次体验参与集体舞的愉悦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8:00Z</dcterms:modified>
  <cp:revision>2</cp:revision>
  <dc:subject/>
  <dc:title/>
</cp:coreProperties>
</file>