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感受乐曲</w:t>
      </w:r>
      <w:r>
        <w:rPr>
          <w:rFonts w:cs="Arial" w:ascii="Verdana" w:hAnsi="Verdana"/>
          <w:color w:val="000000"/>
          <w:sz w:val="18"/>
          <w:szCs w:val="18"/>
        </w:rPr>
        <w:t>ABA</w:t>
      </w:r>
      <w:r>
        <w:rPr>
          <w:rFonts w:ascii="Verdana" w:hAnsi="Verdana" w:cs="Arial"/>
          <w:color w:val="000000"/>
          <w:sz w:val="18"/>
          <w:szCs w:val="18"/>
        </w:rPr>
        <w:t>结构，并能按不同的乐句做出相应动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在模仿教师范例动作的基础上创编</w:t>
      </w:r>
      <w:r>
        <w:rPr>
          <w:rFonts w:cs="Arial" w:ascii="Verdana" w:hAnsi="Verdana"/>
          <w:color w:val="000000"/>
          <w:sz w:val="18"/>
          <w:szCs w:val="18"/>
        </w:rPr>
        <w:t>B</w:t>
      </w:r>
      <w:r>
        <w:rPr>
          <w:rFonts w:ascii="Verdana" w:hAnsi="Verdana" w:cs="Arial"/>
          <w:color w:val="000000"/>
          <w:sz w:val="18"/>
          <w:szCs w:val="18"/>
        </w:rPr>
        <w:t>段，两段体中相互交往的动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体验与同伴用眼神，身体相互配合等情感交流的快乐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完整欣赏音乐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带领幼儿边听故事，边讲述故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二、带领幼儿分解故事中的动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带领幼儿练习故事中预设的动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浇水、松土、找朋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三、创编故事中的未知动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小玉米长大的动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听前半段音乐，找出小玉米长大的地方，并跟着音乐表演前半段音乐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叫醒叫矮人的动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做小矮人，请幼儿创编叫醒矮人的动作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完整表演。（四对幼儿表演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浇水——松土——浇水——松土——小矮人睡觉——玉米长大——叫醒矮人——玉米与矮人舞蹈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四、站队形完整舞蹈（游戏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幼儿完整舞蹈，教师语言提示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请一半幼儿围成圈（玉米），另外一半幼儿做矮人。在圈外等后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教师唱谱，带领幼儿练习小玉米与矮人舞蹈的动作（对拍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交换角色再次练习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五、创编舞蹈动作，继续游戏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游戏：贴一贴。（肩膀、肚子、屁股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完整舞蹈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请客人老师一同舞蹈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48:00Z</dcterms:modified>
  <cp:revision>2</cp:revision>
  <dc:subject/>
  <dc:title/>
</cp:coreProperties>
</file>